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</w:rPr>
        <w:t>Приложение к письм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МО СК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</w:rPr>
        <w:t>от 14.03.2011 г. № 01-54/16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ест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тских стационарных загородных оздоровительных учреждений Ставропольского края, принимающих на отдых детей в период летних каникул  в  2011 год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788"/>
        <w:gridCol w:w="2780"/>
        <w:gridCol w:w="1532"/>
        <w:gridCol w:w="698"/>
        <w:gridCol w:w="838"/>
        <w:gridCol w:w="30"/>
        <w:gridCol w:w="16"/>
        <w:gridCol w:w="1485"/>
        <w:gridCol w:w="58"/>
        <w:gridCol w:w="1418"/>
        <w:gridCol w:w="11"/>
        <w:gridCol w:w="45"/>
        <w:gridCol w:w="48"/>
        <w:gridCol w:w="11"/>
        <w:gridCol w:w="27"/>
        <w:gridCol w:w="953"/>
        <w:gridCol w:w="1173"/>
        <w:gridCol w:w="1134"/>
      </w:tblGrid>
      <w:tr>
        <w:trPr>
          <w:trHeight w:val="60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лагеря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омер телефо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директо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лагер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Ведомственная принадлежность 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л-во потоков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л-во мест в потоке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оки заездов по потокам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 лагеря</w:t>
            </w:r>
          </w:p>
        </w:tc>
        <w:tc>
          <w:tcPr>
            <w:tcW w:w="10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утевк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дительская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лата</w:t>
            </w:r>
            <w:r>
              <w:rPr>
                <w:sz w:val="24"/>
                <w:szCs w:val="24"/>
              </w:rPr>
              <w:t xml:space="preserve"> при получении «льготных путевок» (путевки, оплаченные за счет краевого бюджета, из расчета: 85% - бюджетникам, 50% работникам иных сфер деятельности)</w:t>
            </w:r>
          </w:p>
        </w:tc>
      </w:tr>
      <w:tr>
        <w:trPr>
          <w:trHeight w:val="60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х в бюджет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х в иных организациях</w:t>
            </w:r>
          </w:p>
        </w:tc>
      </w:tr>
      <w:tr>
        <w:trPr/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Кисловодс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«Детский оздоровительный лагерь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основый бор"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исловодск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л. Гагарина, 98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(87937) 3-03-21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909-766-21-68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928327334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-mail: sosnovijbor1@rambler.ru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сян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Левонови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раевая организация профсоюза работников здравоохранения Р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-17.06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-09.07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-01.08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-23.08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етский оздоровительный с дополнительным оказанием санаторных услуг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</w:t>
            </w:r>
          </w:p>
        </w:tc>
      </w:tr>
      <w:tr>
        <w:trPr/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20"/>
              <w:jc w:val="both"/>
              <w:rPr/>
            </w:pPr>
            <w:r>
              <w:rPr>
                <w:b/>
                <w:sz w:val="24"/>
                <w:szCs w:val="24"/>
              </w:rPr>
              <w:t>г. Невинномысс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«Детский оздоровительно-образовательный центр "Гренада"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убеевский район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х. Новозеленчукский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65 54) 3-67-2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ф. 3-04-48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чиянц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стас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алентин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образования администраци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. Невинномысс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-26.06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-24.07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-21.08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здоровительно-образовательный</w:t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3</w:t>
            </w:r>
          </w:p>
        </w:tc>
      </w:tr>
      <w:tr>
        <w:trPr/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Пятигорс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" Детский оздоровительно-образовательный центр «Солнечный»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филиал ГОУ ДОД "Краевого центра экологии, туризма и краеведения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г. Пятигорск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а Машу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79 33) 2-17-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утевок по тел.: (8652) 23-13-30;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.  89280130673;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.  89064994058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енк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Васильевич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Алексеев Сергей Викторович, заместитель директора ГОУ ДОД "Краевой центр экологии, туризма и краеведени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инистерство образования Ставропольского кр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-26.06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-26.07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-20.08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здоровительно-образовательный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</w:t>
            </w:r>
          </w:p>
        </w:tc>
      </w:tr>
      <w:tr>
        <w:trPr/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г. Ставропол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ДОД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етский санаторно-оздоровительный центр "Лесная поляна"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врополь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415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652) 56-08-27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08-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spolzentr@mail.ru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зуманов </w:t>
            </w:r>
          </w:p>
          <w:p>
            <w:pPr>
              <w:pStyle w:val="Heading4"/>
              <w:rPr/>
            </w:pPr>
            <w:r>
              <w:rPr>
                <w:sz w:val="24"/>
                <w:szCs w:val="24"/>
              </w:rPr>
              <w:t>Альберт Аршавирови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администрации         г. Ставропол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.06-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4.0</w:t>
            </w:r>
            <w:r>
              <w:rPr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8.07-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8.0</w:t>
            </w:r>
            <w:r>
              <w:rPr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1.08-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.08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здоровительно-образовательный с дополнительным оказанием санаторных услуг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Андроповский район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ДОД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«Детский оздоровительно-образовательный (профильный) центр "Юность"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рсавка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Верхний Калаус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65 56) 57-3-5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н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Александр Иванови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Андроповского муниципальн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-30.06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-24.07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-17.08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здоровительно-образовательный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згирский район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ОУ ДОД «Детский оздоровительно-образовательный центр "Степнячок"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рзгир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.Базалеева, 3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расположен 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ограйском водохранилище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65 60) 2-14-48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-15-88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директор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енко Алексей Иванови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разования администрации Арзгирского муниципальн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0.06-30.06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-26.07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-21.0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здоровительно-образовательны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/>
            </w:pPr>
            <w:r>
              <w:rPr>
                <w:sz w:val="24"/>
                <w:szCs w:val="24"/>
              </w:rPr>
              <w:t>Благодарненский район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автономное образовательное учреждение дополнительного образования дет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«Детский оздоровительно-образовательный (профильный) центр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«Золотой колосок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дарне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х. Большеви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(865 49) 5-14-46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5-21-91, 2-63-24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вятников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а Василье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администрация Благодарненского муниципальн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-24.06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-26.08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-22.0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здоровительно-образовательны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5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/>
            </w:pPr>
            <w:r>
              <w:rPr>
                <w:sz w:val="24"/>
                <w:szCs w:val="24"/>
              </w:rPr>
              <w:t>Буденновский район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ДОД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«Детский оздоровительно-образовательный центр им. Ю.А. Гагарина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енновский район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рхангельско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(865 59) 9-26-67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1-5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gagarin</w:t>
            </w:r>
            <w:r>
              <w:rPr>
                <w:sz w:val="24"/>
                <w:szCs w:val="24"/>
              </w:rPr>
              <w:t>-26</w:t>
            </w:r>
            <w:r>
              <w:rPr>
                <w:sz w:val="24"/>
                <w:szCs w:val="24"/>
                <w:lang w:val="en-US"/>
              </w:rPr>
              <w:t>rus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ухов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Андрей Владимирови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разования администрации Буденновского муниципальн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-30.06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-28.07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-21.0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здоровительно-образовательны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</w:t>
            </w:r>
          </w:p>
        </w:tc>
      </w:tr>
      <w:tr>
        <w:trPr/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атовский район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тский оздоровительно-образовательный центр "Лесная сказка"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ский район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. Лесная дач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65 42) 4-38-49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ф. 5-62-8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читайл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ван Алексееви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Ипатовского муниципальн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-30.06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-25.07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-18.08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здоровительно-образовательный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</w:t>
            </w:r>
          </w:p>
        </w:tc>
      </w:tr>
      <w:tr>
        <w:trPr/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чубеевский район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Детский оздоровительно-образовательный (профильный) центр «Старт»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чубеевский район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Воротниковский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л. Воротниковска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8-(865-50)-9-05-77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на Наталь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Кочубеевского муниципальн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-26.06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-22.07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-17.08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од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здоровительный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</w:t>
            </w:r>
          </w:p>
        </w:tc>
      </w:tr>
      <w:tr>
        <w:trPr>
          <w:trHeight w:val="653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720"/>
              <w:rPr/>
            </w:pPr>
            <w:r>
              <w:rPr>
                <w:sz w:val="24"/>
                <w:szCs w:val="24"/>
              </w:rPr>
              <w:t xml:space="preserve">Курский район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ДОД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«Детский оздоровительно-образовательный центр "Звездный"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Курска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здокская, 9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тел. (879 64) 6-58-97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6467277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3415605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Zvezdny09@mail.ru</w:t>
              </w:r>
            </w:hyperlink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ленко Ольг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разования администрации Курского муниципальн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-25.06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-19.07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-13.08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здоровительно-образовательный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2,5</w:t>
            </w:r>
          </w:p>
        </w:tc>
      </w:tr>
      <w:tr>
        <w:trPr/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кумский район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ДОД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«Детский оздоровительно-образовательный центр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ветлячок"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кумский район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Новокумски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65 43) 5-84-2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гаров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иколай Михайлови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тдел образования  администрации Левокумского муниципальн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-26.06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-22.07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-17.08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здоровительно-образовательный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1,5</w:t>
            </w:r>
          </w:p>
        </w:tc>
      </w:tr>
      <w:tr>
        <w:trPr/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720"/>
              <w:rPr/>
            </w:pPr>
            <w:r>
              <w:rPr>
                <w:sz w:val="24"/>
                <w:szCs w:val="24"/>
              </w:rPr>
              <w:t>Новоалександровский район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Детский оздоровительно-образовательный (профильный) центр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александровского района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овоалександровский район, с. Раздольное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. (865 44) 5-57-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ишко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тдел образования   администрации Новоалександровс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-26.06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-21.07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-14.08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здоровительно-образовательный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</w:tc>
      </w:tr>
      <w:tr>
        <w:trPr/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720"/>
              <w:rPr/>
            </w:pPr>
            <w:r>
              <w:rPr>
                <w:sz w:val="24"/>
                <w:szCs w:val="24"/>
              </w:rPr>
              <w:t>Новоселицкий район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/>
            </w:pPr>
            <w:r>
              <w:rPr>
                <w:sz w:val="24"/>
                <w:szCs w:val="24"/>
              </w:rPr>
              <w:t>Обособленное структурное образовательное подразделение дополнительного образования детей «Детский оздоровительно-образовательный центр "Патриот"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селицко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, 7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65 48) 2-14-7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ни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Борис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ОУ ДОД Дом детского творчества Новоселицкого муниципальн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-23.06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-20.07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-18.08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здоровительно-образовательный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</w:t>
            </w:r>
          </w:p>
        </w:tc>
      </w:tr>
      <w:tr>
        <w:trPr/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ский район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ДОД </w:t>
            </w:r>
          </w:p>
          <w:p>
            <w:pPr>
              <w:pStyle w:val="Heading4"/>
              <w:rPr/>
            </w:pPr>
            <w:r>
              <w:rPr>
                <w:sz w:val="24"/>
                <w:szCs w:val="24"/>
              </w:rPr>
              <w:t>«Районный детский экологический центр» оздоровительный лагерь «Сармат»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ский р-н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ветлоград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Выставочная, 3б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(865 47) 4-20-60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8-6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Лагерь «Сармат» расположен в с.Гофицко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в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еннадий Михайлови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РДЭ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-01.07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-24.07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-16.08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здоровительно-образовательный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ДОД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«Детский оздоровительно-образовательный центр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одничок"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офицкое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ноградная, 1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65 47) 4-28-91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3-68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ченк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Ирина Таймураз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Петровского муниципальн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-30.07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-27.07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-21.08</w:t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здоровительно-образовательны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</w:t>
            </w:r>
          </w:p>
        </w:tc>
      </w:tr>
      <w:tr>
        <w:trPr/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ский район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ДОД </w:t>
            </w:r>
          </w:p>
          <w:p>
            <w:pPr>
              <w:pStyle w:val="2"/>
              <w:rPr/>
            </w:pPr>
            <w:r>
              <w:rPr>
                <w:sz w:val="24"/>
                <w:szCs w:val="24"/>
              </w:rPr>
              <w:t>"Центр внешкольной работы г. Зеленокумска Советского района" детский оздоровительно-образовательный центр "Звездочка"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ский район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тказно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65 52) 2-15-5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en-US"/>
              </w:rPr>
              <w:t>moudod_zcvr@mail.ru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Серге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МОУ ДОД "Центр внешкольной работы г. Зеленокумск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оветского район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-27 .06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-22.07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-15.08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здоровительно-образовательный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</w:t>
            </w:r>
          </w:p>
        </w:tc>
      </w:tr>
      <w:tr>
        <w:trPr/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новский район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ДОД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«Детский оздоровительно-образовательны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профильный) центр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осок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нско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бъездная, 2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65 46) 3-69-45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3-5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Людмила Виктор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разования администрации Труновского муниципальн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-28.06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-24.07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-19.08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здоровительно-образовательный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</w:t>
            </w:r>
          </w:p>
        </w:tc>
      </w:tr>
      <w:tr>
        <w:trPr/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паковский район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МОУ ДОД «Детский оздоровительно-образовательный (профильный) центр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«Солнечный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азинк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акс (865 53) 4-36-34, 5-46-29, 89614483787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щадн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Людмила Виктор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разования администрации Шпаковского муниципальн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10.06.-30.06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 - 27.07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 - 22.08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здоровительно-образовательный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</w:t>
            </w:r>
          </w:p>
        </w:tc>
      </w:tr>
      <w:tr>
        <w:trPr/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Карачаево-Черкесская Республик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тский оздоровительно-образовательный лагерь «Дамхурц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Р, Урупский р-он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амхурц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в г. Пятигорске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79 33) 9-32-55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оваров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ладимирович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правление  образования администрации г. Пятигорс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-25.06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-16.07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-06.08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здоровительно-образовательный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2,5</w:t>
            </w:r>
          </w:p>
        </w:tc>
      </w:tr>
      <w:tr>
        <w:trPr/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Железноводск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Детский оздоровительный лагерь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Бештау"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Железноводск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Бештау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линки, 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: 8-928-305-54-4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юшки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я Владимир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АО «Российские железные дороги», дирекция социальной сфер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-06.07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-29.07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-21.08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етский оздоровительный с дополнительным оказанием санаторных услуг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318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. следующую страниц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для ро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ля получения «льготной путевки» (путевка, оплаченная из средств краевого бюджета из расчета 85% работникам бюджетной сферы и 50% работникам иных сфер деятельности) необходимо  написать заявление в отделе образования по месту жительства </w:t>
      </w:r>
      <w:r>
        <w:rPr>
          <w:b/>
          <w:i/>
          <w:sz w:val="32"/>
          <w:szCs w:val="32"/>
        </w:rPr>
        <w:t xml:space="preserve">(указать тел. специалиста,  № кабинета, часы приема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Льготные путевки выдаются в порядке очередности (в зависимости от даты постановки на очередь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ьская доплата в размере (15% для бюджетников и 50% для работников иных сфер деятельности) в отделениях сберегательного банка на счет загородного центра (лагеря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яде загородных учреждений, таких как: «Сосновый бор» г. Кисловодска, «Дамхурц», «Солнечный» г.Пятигорска родительская доплата работников бюджетной сферы выше 15%. Это связано с более высокой стоимостью путевки за счет увеличения набора оказываемых услуг в учреждении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лучение льготной путевки возможно только для детей, проживающих на территории Ставропольского кр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, прибывшие на отдых из других субъектов Российской Федерации, могут приобрести путевку за полную стоимость непосредственно в учреждении отдыха (при условии наличия свободных мест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ребенка в загородный центр (лагерь) необходимо ознакомится с условиями пребывания детей в учреждении, набором услуг, предусмотренных в данной лагерной смене, заключить договор с учреждение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озникающих проблемах (отказ от путевки, перенос сроков заезда, болезнь, непредвиденные обстоятельства и др.) при получении путевки по линии органов управления образованием, Вы можете обратиться в отдел образования </w:t>
      </w:r>
      <w:r>
        <w:rPr>
          <w:b/>
          <w:i/>
          <w:sz w:val="32"/>
          <w:szCs w:val="32"/>
        </w:rPr>
        <w:t xml:space="preserve">(указать ФИО специалиста, тел. специалиста,  № кабинета, часы приема). По указанному Вами телефону родитель </w:t>
      </w:r>
      <w:r>
        <w:rPr>
          <w:b/>
          <w:i/>
          <w:sz w:val="32"/>
          <w:szCs w:val="32"/>
          <w:u w:val="single"/>
        </w:rPr>
        <w:t>должен в обязательном порядке</w:t>
      </w:r>
      <w:r>
        <w:rPr>
          <w:b/>
          <w:i/>
          <w:sz w:val="32"/>
          <w:szCs w:val="32"/>
        </w:rPr>
        <w:t xml:space="preserve"> дозвониться и решить свою проблему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ля детей, находящихся в трудной жизненной ситуации путевку в учреждения загородного отдыха (центр, лагерь), а также в санаторий (по медицинским показаниям) Вы можете получить по линии министерства труда и социальной защиты населения в органах социальной защиты по месту житель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евку в санаторий для детей, работающих граждан также возможно получить по линии министерства труда и социальной защиты населения в органах социальной защиты по месту житель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сех категорий граждан получение путевки в санаторий (по медицинским показанием) возможно и по линии министерства здравоохранения Ставропольского края. Необходимо обратиться в органы здравоохранения по месту житель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Желаем приятного отдыха Вам и Вашим детям!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418" w:right="567" w:gutter="0" w:header="720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firstLine="720"/>
      <w:jc w:val="both"/>
      <w:outlineLvl w:val="5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left="-108" w:firstLine="108"/>
      <w:jc w:val="center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ezdny09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5:32:00Z</dcterms:created>
  <dc:creator>второй</dc:creator>
  <dc:description/>
  <cp:keywords/>
  <dc:language>en-US</dc:language>
  <cp:lastModifiedBy>rudeva_dm</cp:lastModifiedBy>
  <cp:lastPrinted>2011-03-16T16:10:00Z</cp:lastPrinted>
  <dcterms:modified xsi:type="dcterms:W3CDTF">2011-03-16T15:44:00Z</dcterms:modified>
  <cp:revision>57</cp:revision>
  <dc:subject/>
  <dc:title>Утверждаю</dc:title>
</cp:coreProperties>
</file>