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870700" cy="946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МКОУ СОШ 6 с  Спице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чевского муниципального района Ставропольского  кра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2018-2019 </w:t>
      </w:r>
      <w:r>
        <w:rPr/>
        <w:t>учебный год</w:t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40"/>
        <w:gridCol w:w="515"/>
        <w:gridCol w:w="515"/>
        <w:gridCol w:w="604"/>
        <w:gridCol w:w="615"/>
        <w:gridCol w:w="615"/>
        <w:gridCol w:w="645"/>
        <w:gridCol w:w="695"/>
        <w:gridCol w:w="974"/>
        <w:gridCol w:w="720"/>
        <w:gridCol w:w="7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тельные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часов в неделю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ной язык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ная литература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темат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енно-науч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(включая всеобщую истор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(Экономи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религиозных культур и светской э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духовно-нравственных культур народов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стественнонауч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 (человек, природа, обще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вая художественн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,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в вопросах и отве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имательная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сные техн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ные вопросы орфографии и пункту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ы решения математ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бука экологическ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. Вводный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 в задачах и упражн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изики и развитие представлений о ми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Методы решения физ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 профессионального успе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 в вопросах и отве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авилах русской орфографии и пункту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бранные вопросы мате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ные вопросы орфографии и пункту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 через призму ис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бранные вопросы матема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профильная подготовка 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Клетка, единица структуры и функций живых организ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имия в с/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государственная символ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 на твоей усадь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я профессиональная карь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ельно допустим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39" w:right="539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 учебному плану МКОУ СОШ 6 с Спицевка на 2018-2019 учебный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72" w:firstLine="567"/>
        <w:jc w:val="both"/>
        <w:rPr/>
      </w:pPr>
      <w:r>
        <w:rPr/>
        <w:t xml:space="preserve">Учебный план МКОУ СОШ 6 с  Спицевка на 2018-2019 учебный год разработан  </w:t>
      </w:r>
      <w:r>
        <w:rPr>
          <w:spacing w:val="-2"/>
          <w:kern w:val="2"/>
        </w:rPr>
        <w:t>в соответствии с приказом  Министерства образования и науки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, внесенными приказами Министерства образования   и науки Российской Федерации от 20.08.2008 г. № 241, от   30.08.2010 г. № 889,    от 03.06.2011 г.  № 1994,      от 01.02.2012 г. № 74;</w:t>
      </w:r>
    </w:p>
    <w:p>
      <w:pPr>
        <w:pStyle w:val="Normal"/>
        <w:ind w:right="72" w:firstLine="567"/>
        <w:jc w:val="both"/>
        <w:rPr>
          <w:spacing w:val="-2"/>
          <w:kern w:val="2"/>
        </w:rPr>
      </w:pPr>
      <w:r>
        <w:rPr>
          <w:spacing w:val="-2"/>
          <w:kern w:val="2"/>
        </w:rPr>
        <w:t>- федеральным компонентом государственного стандарта общего образования (приказ МО и Н РФ от 05.03.2004г № 1089, в редакции приказов МО и Н РФ от 03.06.2008г № 164, от 31.08.2009г № 320, от 19.10.2009г № 427, с изменениями, внесенными приказами МО и Н РФ от 10.11.2011г № 2643, от 24.01.2012г № 39, от 31.01.2012г № 69 (для 4-11 классов);</w:t>
      </w:r>
    </w:p>
    <w:p>
      <w:pPr>
        <w:pStyle w:val="Normal"/>
        <w:ind w:firstLine="567"/>
        <w:jc w:val="both"/>
        <w:rPr/>
      </w:pPr>
      <w:r>
        <w:rPr/>
        <w:t>- приказом Министерства образования и науки РФ от 6 октября 2009 г. № 373 «Об утверждении и введении в действие федерального государственного образовательного стандарта начального общего образования» с изменениями и дополнениями от: 26 ноября 2010 г., 22 сентября 2011 г., 18 декабря 2012 г., 29 декабря 2014 г., 18 мая 2015 г.;</w:t>
      </w:r>
    </w:p>
    <w:p>
      <w:pPr>
        <w:pStyle w:val="Normal"/>
        <w:ind w:firstLine="567"/>
        <w:jc w:val="both"/>
        <w:rPr/>
      </w:pPr>
      <w:r>
        <w:rPr/>
        <w:t xml:space="preserve">- приказом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ind w:firstLine="567"/>
        <w:jc w:val="both"/>
        <w:rPr/>
      </w:pPr>
      <w:r>
        <w:rPr/>
        <w:t>- приказом Министерства образования и науки Российской Федерации от 19 декабря 2014 года № 1598 «Об утверждении федерального государственного образовательного стандарта начального общего образования обучающихся  с ограниченными возможностями здоровья»</w:t>
      </w:r>
    </w:p>
    <w:p>
      <w:pPr>
        <w:pStyle w:val="Normal"/>
        <w:ind w:firstLine="567"/>
        <w:jc w:val="both"/>
        <w:rPr/>
      </w:pPr>
      <w:r>
        <w:rPr/>
        <w:t xml:space="preserve">-  приказом Министерства образования и науки РФ  от 30 августа 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 образования»  </w:t>
      </w:r>
    </w:p>
    <w:p>
      <w:pPr>
        <w:pStyle w:val="Normal"/>
        <w:ind w:firstLine="567"/>
        <w:jc w:val="both"/>
        <w:rPr/>
      </w:pPr>
      <w:r>
        <w:rPr/>
        <w:t>- постановлением Главного государственного санитарного врача РФ от 29.12.2010 г. № 189 «Санитарно-эпидемиологические требования к условиям и организации обучения в общеобразовательных учреждениях – СанПиН 2.4.2.2821-10»;</w:t>
      </w:r>
    </w:p>
    <w:p>
      <w:pPr>
        <w:pStyle w:val="Normal"/>
        <w:ind w:firstLine="567"/>
        <w:jc w:val="both"/>
        <w:rPr/>
      </w:pPr>
      <w:r>
        <w:rPr/>
        <w:t>- постановления Главного государственного санитарного врача РФ от 24 декабря 2015 года № 81 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Normal"/>
        <w:ind w:firstLine="567"/>
        <w:jc w:val="both"/>
        <w:rPr/>
      </w:pPr>
      <w:r>
        <w:rPr/>
        <w:t>- Типовым положением об общеобразовательном учреждении, утвержденным постановлением Правительства РФ от 19.03.2001 г. №196, в редакции постановлений Правительства РФ от 23.12.2002г. № 919, от 01.02.2005 г. № 49, от 30.12.2005 г. № 854, от 20.07.2007 г. № 459, от 18.08.2008 г. № 617, от 10.03.2009 г. № 216;</w:t>
      </w:r>
    </w:p>
    <w:p>
      <w:pPr>
        <w:pStyle w:val="Normal"/>
        <w:ind w:firstLine="567"/>
        <w:jc w:val="both"/>
        <w:rPr/>
      </w:pPr>
      <w:r>
        <w:rPr/>
        <w:t xml:space="preserve">- приказом министерства образования Ставропольского края от 07.07.2012 г. № 537-пр «Об утверждении примерного учебного плана для общеобразовательных учреждений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- приказом отдела образования администрации Грачевского муниципального района от 24 апреля 2018 г № 149-пр «</w:t>
      </w:r>
      <w:r>
        <w:rPr>
          <w:szCs w:val="28"/>
        </w:rPr>
        <w:t>О собеседовании по учебным планам и утверждении тарификационных списков в учреждениях образования Грачёвского муниципального района на 2018-2019 учебный год</w:t>
      </w:r>
      <w:r>
        <w:rPr/>
        <w:t xml:space="preserve">»,  и </w:t>
      </w:r>
      <w:r>
        <w:rPr>
          <w:spacing w:val="-2"/>
          <w:kern w:val="2"/>
        </w:rPr>
        <w:t xml:space="preserve">в целях </w:t>
      </w:r>
      <w:r>
        <w:rPr/>
        <w:t>повышения качества образования, совершенствования образовательного процесса, выполнения санитарно-эпидемиологических правил и нормативов, реализации профильного обучения,</w:t>
      </w:r>
      <w:r>
        <w:rPr>
          <w:spacing w:val="-2"/>
          <w:kern w:val="2"/>
        </w:rPr>
        <w:t xml:space="preserve"> обеспечения единого образовательного пространства, преемственности  при организации учебной деятельности</w:t>
      </w:r>
      <w:r>
        <w:rPr/>
        <w:t xml:space="preserve">  </w:t>
      </w:r>
      <w:r>
        <w:rPr>
          <w:spacing w:val="-2"/>
          <w:kern w:val="2"/>
        </w:rPr>
        <w:t xml:space="preserve">и в рамках подготовки к 2018-2019 учебному году в общеобразовательных учреждениях  Грачевского муниципального района Ставропольского края </w:t>
      </w:r>
    </w:p>
    <w:p>
      <w:pPr>
        <w:pStyle w:val="Normal"/>
        <w:ind w:firstLine="720"/>
        <w:jc w:val="both"/>
        <w:rPr/>
      </w:pPr>
      <w:r>
        <w:rPr/>
        <w:t>В учебном плане установлено следующее соотношение между образовательными компонентами:</w:t>
      </w:r>
    </w:p>
    <w:p>
      <w:pPr>
        <w:pStyle w:val="Normal"/>
        <w:ind w:firstLine="720"/>
        <w:jc w:val="both"/>
        <w:rPr/>
      </w:pPr>
      <w:r>
        <w:rPr/>
        <w:t>- федеральный компонент - 80%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color w:val="000000"/>
        </w:rPr>
        <w:t>часть, формируемая участниками образовательных отношений – 20%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Cs w:val="28"/>
        </w:rPr>
        <w:t>В объем недельной учебной нагрузки всех классов образовательного учреждения введен обязательный третий час физической культур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 освоения образовательных програм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Начальное общее образование – 4 года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сновное общее образование – 5 лет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реднее  общее образование – 2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numPr>
          <w:ilvl w:val="1"/>
          <w:numId w:val="1"/>
        </w:numPr>
        <w:ind w:left="1134" w:hanging="425"/>
        <w:jc w:val="both"/>
        <w:rPr/>
      </w:pPr>
      <w:r>
        <w:rPr/>
        <w:t>- е классы – 33 учебные недели</w:t>
      </w:r>
    </w:p>
    <w:p>
      <w:pPr>
        <w:pStyle w:val="Normal"/>
        <w:ind w:left="720" w:hanging="0"/>
        <w:jc w:val="both"/>
        <w:rPr/>
      </w:pPr>
      <w:r>
        <w:rPr/>
        <w:t>5-8, 10 классы – 35 учебных недель</w:t>
      </w:r>
    </w:p>
    <w:p>
      <w:pPr>
        <w:pStyle w:val="Normal"/>
        <w:ind w:left="720" w:hanging="0"/>
        <w:jc w:val="both"/>
        <w:rPr/>
      </w:pPr>
      <w:r>
        <w:rPr/>
        <w:t>9, 11 классы – 34 учебные недел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Начальная школа</w:t>
      </w:r>
      <w:r>
        <w:rPr/>
        <w:t>.</w:t>
      </w:r>
    </w:p>
    <w:p>
      <w:pPr>
        <w:pStyle w:val="Normal"/>
        <w:ind w:left="360" w:firstLine="540"/>
        <w:rPr/>
      </w:pPr>
      <w:r>
        <w:rPr/>
        <w:t>Обучение с первого по четвертый класс ведется по пятидневной рабочей неделе.</w:t>
      </w:r>
    </w:p>
    <w:p>
      <w:pPr>
        <w:pStyle w:val="Normal"/>
        <w:shd w:fill="FFFFFF" w:val="clear"/>
        <w:spacing w:before="5" w:after="0"/>
        <w:ind w:left="154" w:right="29" w:hanging="0"/>
        <w:jc w:val="both"/>
        <w:rPr>
          <w:color w:val="000000"/>
          <w:spacing w:val="-7"/>
        </w:rPr>
      </w:pPr>
      <w:r>
        <w:rPr/>
        <w:t xml:space="preserve">            </w:t>
      </w:r>
      <w:r>
        <w:rPr>
          <w:color w:val="000000"/>
          <w:spacing w:val="-7"/>
        </w:rPr>
        <w:t>Учебный план для 1-4 классов разработан  в соответствии с требованиями 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spacing w:before="5" w:after="0"/>
        <w:ind w:left="154" w:right="29" w:hanging="0"/>
        <w:jc w:val="both"/>
        <w:rPr/>
      </w:pPr>
      <w:r>
        <w:rPr>
          <w:bCs/>
        </w:rPr>
        <w:t>Продолжительность урока</w:t>
      </w:r>
      <w:r>
        <w:rPr/>
        <w:t xml:space="preserve">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1 класса</w:t>
      </w:r>
      <w:r>
        <w:rPr/>
        <w:t xml:space="preserve"> – 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-мае – по 4 урока по 45 минут каждый (п. 10.10 СанПиН 2.4.2.2821-10) с динамическим часом после третьего уро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Филология»</w:t>
      </w:r>
    </w:p>
    <w:p>
      <w:pPr>
        <w:pStyle w:val="Normal"/>
        <w:jc w:val="both"/>
        <w:rPr/>
      </w:pPr>
      <w:r>
        <w:rPr/>
        <w:t>Основные задачи реализации содержания этой области:</w:t>
      </w: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spacing w:val="-1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jc w:val="both"/>
        <w:rPr/>
      </w:pPr>
      <w:r>
        <w:rPr>
          <w:spacing w:val="-1"/>
        </w:rPr>
        <w:t xml:space="preserve">- развитие диалогической и монологической устной и письменной речи, </w:t>
      </w:r>
      <w:r>
        <w:rPr>
          <w:spacing w:val="-2"/>
        </w:rPr>
        <w:t xml:space="preserve">коммуникативных умений, нравственных и эстетических чувств, </w:t>
      </w:r>
      <w:r>
        <w:rPr/>
        <w:t xml:space="preserve">способностей к творческой деятельности. </w:t>
      </w:r>
    </w:p>
    <w:p>
      <w:pPr>
        <w:pStyle w:val="Normal"/>
        <w:jc w:val="both"/>
        <w:rPr/>
      </w:pPr>
      <w:r>
        <w:rPr/>
        <w:t>*</w:t>
      </w:r>
      <w:r>
        <w:rPr>
          <w:rStyle w:val="StrongEmphasis"/>
        </w:rPr>
        <w:t>Предметная область «Родной язык и литературное чтение на родном языке»</w:t>
      </w:r>
      <w:r>
        <w:rPr/>
        <w:t xml:space="preserve"> </w:t>
      </w:r>
      <w:r>
        <w:rPr>
          <w:rStyle w:val="StrongEmphasis"/>
        </w:rPr>
        <w:t>интегрируется  в учебные предметы «Русский язык», «Литературное чтение» предметной области «Русский язык и литературное чтение»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Математика»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задачи реализации содержания этой области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pacing w:val="-2"/>
        </w:rPr>
        <w:t xml:space="preserve">развитие математической речи, логического и алгоритмического </w:t>
      </w:r>
      <w:r>
        <w:rPr>
          <w:spacing w:val="-3"/>
        </w:rPr>
        <w:t xml:space="preserve">мышления, воображения, обеспечение первоначальных </w:t>
      </w:r>
      <w:r>
        <w:rPr/>
        <w:t xml:space="preserve">представлений о компьютерной грамотност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разовательная область «Окружающий мир»</w:t>
      </w:r>
    </w:p>
    <w:p>
      <w:pPr>
        <w:pStyle w:val="Normal"/>
        <w:shd w:fill="FFFFFF" w:val="clear"/>
        <w:jc w:val="both"/>
        <w:rPr/>
      </w:pPr>
      <w:r>
        <w:rPr/>
        <w:t>Основные задачи реализации содержания этой области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pacing w:val="-1"/>
        </w:rPr>
        <w:t>ф</w:t>
      </w:r>
      <w:r>
        <w:rPr>
          <w:spacing w:val="-3"/>
        </w:rPr>
        <w:t>ормирование уважительного отношения к семье, городу, России, истории, культуре, природе нашей страны, ее современной жизни;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- осознание ценности,</w:t>
      </w:r>
      <w:r>
        <w:rPr/>
        <w:t xml:space="preserve"> </w:t>
      </w:r>
      <w:r>
        <w:rPr>
          <w:spacing w:val="-2"/>
        </w:rPr>
        <w:t xml:space="preserve"> целостности и многообразия окружающего мира, своего места в </w:t>
      </w:r>
      <w:r>
        <w:rPr>
          <w:spacing w:val="-1"/>
        </w:rPr>
        <w:t>нем;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- формирование модели безопасного поведения в условиях повседневной жизни и в различных опасных и чрезвычайных </w:t>
      </w:r>
      <w:r>
        <w:rPr>
          <w:spacing w:val="-4"/>
        </w:rPr>
        <w:t>ситуациях;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- формирование психологической культуры и </w:t>
      </w:r>
      <w:r>
        <w:rPr>
          <w:spacing w:val="-3"/>
        </w:rPr>
        <w:t>компетенции для обеспечения эффективного и безопасного</w:t>
      </w:r>
      <w:r>
        <w:rPr/>
        <w:t xml:space="preserve"> взаимодействия в социуме.</w:t>
      </w:r>
    </w:p>
    <w:p>
      <w:pPr>
        <w:pStyle w:val="Normal"/>
        <w:ind w:left="360" w:firstLine="540"/>
        <w:rPr/>
      </w:pPr>
      <w:r>
        <w:rPr/>
        <w:t>Учебный предмет является интегрированным, в его содержание включены элементы основ безопасности жизнедеятельности и социально-гуманитарной направлен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разовательная область «Искусство»</w:t>
      </w:r>
    </w:p>
    <w:p>
      <w:pPr>
        <w:pStyle w:val="Normal"/>
        <w:shd w:fill="FFFFFF" w:val="clear"/>
        <w:jc w:val="both"/>
        <w:rPr/>
      </w:pPr>
      <w:r>
        <w:rPr/>
        <w:t>Основные задачи реализации содержания этой области</w:t>
      </w:r>
      <w:r>
        <w:rPr>
          <w:spacing w:val="-3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-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разовательная область «Технология»</w:t>
      </w:r>
    </w:p>
    <w:p>
      <w:pPr>
        <w:pStyle w:val="Normal"/>
        <w:shd w:fill="FFFFFF" w:val="clear"/>
        <w:jc w:val="both"/>
        <w:rPr>
          <w:spacing w:val="-3"/>
        </w:rPr>
      </w:pPr>
      <w:r>
        <w:rPr/>
        <w:t>Основные задачи реализации содержания этой области</w:t>
      </w:r>
      <w:r>
        <w:rPr>
          <w:spacing w:val="-3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-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разовательная область «Физическая культура»</w:t>
      </w:r>
    </w:p>
    <w:p>
      <w:pPr>
        <w:pStyle w:val="Normal"/>
        <w:shd w:fill="FFFFFF" w:val="clear"/>
        <w:jc w:val="both"/>
        <w:rPr/>
      </w:pPr>
      <w:r>
        <w:rPr/>
        <w:t>Основные задачи реализации содержания этой области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pacing w:val="-3"/>
        </w:rPr>
        <w:t>укрепление здоровь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- 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- формирование установки на сохранение и укрепление здоровья, навыков здорового и безопасного образа жизни. </w:t>
      </w:r>
    </w:p>
    <w:p>
      <w:pPr>
        <w:pStyle w:val="Normal"/>
        <w:ind w:left="360" w:firstLine="540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5326380" cy="3369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52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Естествознани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реде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65.35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52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Естествознани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едельно допустимая нагруз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новное общее образование </w:t>
      </w:r>
    </w:p>
    <w:p>
      <w:pPr>
        <w:pStyle w:val="Normal"/>
        <w:spacing w:before="30" w:after="30"/>
        <w:ind w:firstLine="363"/>
        <w:jc w:val="both"/>
        <w:rPr/>
      </w:pPr>
      <w:r>
        <w:rPr>
          <w:b/>
        </w:rPr>
        <w:t>Учебный предмет «Русский язык и литература»</w:t>
      </w:r>
      <w:r>
        <w:rPr/>
        <w:t>.</w:t>
      </w:r>
    </w:p>
    <w:p>
      <w:pPr>
        <w:pStyle w:val="Normal"/>
        <w:spacing w:before="30" w:after="30"/>
        <w:ind w:firstLine="363"/>
        <w:jc w:val="both"/>
        <w:rPr/>
      </w:pPr>
      <w:r>
        <w:rPr/>
        <w:t xml:space="preserve"> </w:t>
      </w:r>
      <w:r>
        <w:rPr/>
        <w:t>В соответствии с Федеральным учебным планом   на изучение литературы в 9 классе выделено 3 часа, в 6-8 классе – 2 часа, на изучение русского языка в 6 классе выделено 6 часов, в 7 классе – 4 часа, в 8 классе – 3 часа, в 9 классе – 3 часа.</w:t>
      </w:r>
    </w:p>
    <w:p>
      <w:pPr>
        <w:pStyle w:val="Normal"/>
        <w:ind w:firstLine="363"/>
        <w:jc w:val="both"/>
        <w:rPr/>
      </w:pPr>
      <w:r>
        <w:rPr/>
        <w:t xml:space="preserve">С введением федерального государственного образовательного стандарта основного общего образования в 5 классе для </w:t>
      </w:r>
      <w:r>
        <w:rPr>
          <w:spacing w:val="-1"/>
        </w:rPr>
        <w:t xml:space="preserve">развитие диалогической и монологической, устной и письменной речи, </w:t>
      </w:r>
      <w:r>
        <w:rPr>
          <w:spacing w:val="-2"/>
        </w:rPr>
        <w:t xml:space="preserve">коммуникативных умений, нравственных и эстетических чувств, </w:t>
      </w:r>
      <w:r>
        <w:rPr/>
        <w:t xml:space="preserve">способностей к творческой деятельности предмет русский язык усилен 1 часом из </w:t>
      </w:r>
      <w:r>
        <w:rPr>
          <w:color w:val="000000"/>
        </w:rPr>
        <w:t>части,  формируемой участниками образовательных отношений.</w:t>
      </w:r>
    </w:p>
    <w:p>
      <w:pPr>
        <w:pStyle w:val="Normal"/>
        <w:ind w:firstLine="363"/>
        <w:jc w:val="both"/>
        <w:rPr/>
      </w:pPr>
      <w:r>
        <w:rPr/>
        <w:t>*</w:t>
      </w:r>
      <w:r>
        <w:rPr>
          <w:rStyle w:val="StrongEmphasis"/>
        </w:rPr>
        <w:t>Учебный предмет «Родной язык и литература» предметной  области  «Родной  язык и литература» интегрируется в учебные предметы «Русский язык», «Литература» предметной области «Русский язык и литература» в целях обеспечения достижения обучающимися планируемых результатов  освоения  русского языка  как родного и литературы в соответствии с ФГОС ООО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</w:rPr>
        <w:t>Изучение иностранных языков</w:t>
      </w:r>
      <w:r>
        <w:rPr/>
        <w:t>. Учитывая интересы детей, пожелания родителей и возможности педагогического коллектива во всех классах предусмотрено изучение английского языка.</w:t>
        <w:br/>
        <w:t xml:space="preserve">     Количество часов, выделяемых на изучение предмета "Иностранный язык", определяется общеобразовательной программой школы.</w:t>
      </w:r>
    </w:p>
    <w:p>
      <w:pPr>
        <w:pStyle w:val="Normal"/>
        <w:jc w:val="both"/>
        <w:rPr/>
      </w:pPr>
      <w:r>
        <w:rPr/>
        <w:t xml:space="preserve">     </w:t>
      </w:r>
      <w:r>
        <w:rPr>
          <w:b/>
        </w:rPr>
        <w:t>Образовательная область "Математика"</w:t>
      </w:r>
      <w:r>
        <w:rPr/>
        <w:t xml:space="preserve"> содержит математику, алгебру и геометрию, информатика и информационные технологии. Учебные часы образовательной области «Математика» включают содержательные разделы «Теория вероятности и статистика, информатика (алгоритмика)» (8-9 классы). Принципиальным является введение вероятности и статистики, не как теоретических, фундаментальных разделов, а как прикладных, при этом поддерживающих формирование общематематических и арифметических навыков разделов. Содержание курса математики также  расширено фундаментальными вопросами информатики (алгоритмика) и  темами прикладной направленности, связанными с обработкой данных. Математика в базовом компоненте предусматривает изучение в 5-6 классах в объеме 5-ти недельных часов, в 7-9 классах алгебра изучается в объеме 3-х недельных часов, геометрия - 2-х недельных часов. Курс информационные технологии направлен на формирование у учащихся представлений о предмете как фундаментальной науке, так и на овладение конкретными навыками использования вычислительной техники в различных сферах человеческой жизни( по 1 часу с 5 по 8 класс), в 9 классе – 2 ча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/>
        </w:rPr>
        <w:t>Образовательная область "Общественно-научные предметы"</w:t>
      </w:r>
      <w:r>
        <w:rPr/>
        <w:t xml:space="preserve"> предполагает изучение учебных предметов: историю (история России, всеобщая история), обществознание и география.  Минимальные объем изучения предмета «История» составляет 70 часов, предмета «Обществознание» - 35 часов, география – 70 часов. </w:t>
      </w:r>
    </w:p>
    <w:p>
      <w:pPr>
        <w:pStyle w:val="Normal"/>
        <w:ind w:firstLine="363"/>
        <w:jc w:val="both"/>
        <w:rPr/>
      </w:pPr>
      <w:r>
        <w:rPr>
          <w:szCs w:val="28"/>
        </w:rPr>
        <w:t xml:space="preserve">При реализации ФГОС в 5 классе вводится 1 час курса «Обществознание» из части, формируемой </w:t>
      </w:r>
      <w:r>
        <w:rPr>
          <w:color w:val="000000"/>
        </w:rPr>
        <w:t xml:space="preserve">участниками образовательных отношений. </w:t>
      </w:r>
      <w:r>
        <w:rPr>
          <w:szCs w:val="28"/>
        </w:rPr>
        <w:t xml:space="preserve">На предмет «История» в 5 классе отводится 2 часа в неделю и 1 час на </w:t>
      </w:r>
      <w:r>
        <w:rPr/>
        <w:t xml:space="preserve">географию для  </w:t>
      </w:r>
      <w:r>
        <w:rPr>
          <w:szCs w:val="28"/>
        </w:rPr>
        <w:t>формирования  у учащихся комплексного, системно и социально – ориентированного представления о Земле как планете людей</w:t>
      </w:r>
      <w:r>
        <w:rPr/>
        <w:t xml:space="preserve">. </w:t>
      </w:r>
      <w:r>
        <w:rPr>
          <w:szCs w:val="28"/>
        </w:rPr>
        <w:t xml:space="preserve">Общее количество часов, которое отводится для обязательного изучения учебного предмета «География» в 5 классе, составляет 35 (1 час в неделю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/>
        </w:rPr>
        <w:t>Образовательную область "Естественнонаучные предметы"</w:t>
      </w:r>
      <w:r>
        <w:rPr/>
        <w:t xml:space="preserve"> составляют  биология, физика, химия.</w:t>
      </w:r>
    </w:p>
    <w:p>
      <w:pPr>
        <w:pStyle w:val="Default"/>
        <w:ind w:firstLine="708"/>
        <w:jc w:val="both"/>
        <w:rPr/>
      </w:pPr>
      <w:r>
        <w:rPr/>
        <w:t>С введением федерального государственного образовательного стандарта основного общего образования в 5 классе вводится предмет:</w:t>
      </w:r>
    </w:p>
    <w:p>
      <w:pPr>
        <w:pStyle w:val="Default"/>
        <w:ind w:firstLine="708"/>
        <w:jc w:val="both"/>
        <w:rPr>
          <w:szCs w:val="28"/>
        </w:rPr>
      </w:pPr>
      <w:r>
        <w:rPr/>
        <w:t xml:space="preserve">-  биология для </w:t>
      </w:r>
      <w:r>
        <w:rPr>
          <w:szCs w:val="28"/>
        </w:rPr>
        <w:t xml:space="preserve">биологических знаний в понимании законов природы и в практической деятельности человека, в формировании оптимальных взаимоотношений человека и природы, современной научной картины мира. </w:t>
      </w:r>
    </w:p>
    <w:p>
      <w:pPr>
        <w:pStyle w:val="Default"/>
        <w:ind w:firstLine="708"/>
        <w:jc w:val="both"/>
        <w:rPr>
          <w:sz w:val="22"/>
          <w:szCs w:val="28"/>
        </w:rPr>
      </w:pPr>
      <w:r>
        <w:rPr>
          <w:szCs w:val="28"/>
        </w:rPr>
        <w:t xml:space="preserve">Общее количество часов, которое отводится для обязательного изучения учебного предмета «Биология » в 5 классе, составляет 35 (1 час в неделю). </w:t>
      </w:r>
    </w:p>
    <w:p>
      <w:pPr>
        <w:pStyle w:val="Normal"/>
        <w:ind w:firstLine="363"/>
        <w:jc w:val="both"/>
        <w:rPr/>
      </w:pPr>
      <w:r>
        <w:rPr>
          <w:b/>
        </w:rPr>
        <w:t>Образовательная область "Физическая культура"</w:t>
      </w:r>
      <w:r>
        <w:rPr/>
        <w:t xml:space="preserve"> представлена    дисциплиной: физическая культура, которая ведется в объеме 3 часов в неделю и для реализации ФГОС основного общего образования, предметом основы безопасности жизнедеятельности в объеме 1 час из части формируемой </w:t>
      </w:r>
      <w:r>
        <w:rPr>
          <w:color w:val="000000"/>
        </w:rPr>
        <w:t>участниками образовательных отношений.</w:t>
      </w:r>
    </w:p>
    <w:p>
      <w:pPr>
        <w:pStyle w:val="Normal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/>
        </w:rPr>
        <w:t>В образовательную область "Искусство"</w:t>
      </w:r>
      <w:r>
        <w:rPr/>
        <w:t xml:space="preserve"> входят: ИЗО, музыка, МХК.</w:t>
      </w:r>
    </w:p>
    <w:p>
      <w:pPr>
        <w:pStyle w:val="Normal"/>
        <w:jc w:val="both"/>
        <w:rPr/>
      </w:pPr>
      <w:r>
        <w:rPr/>
        <w:t>  </w:t>
      </w:r>
      <w:r>
        <w:rPr/>
        <w:t>ИЗО ведется с 5 по 8 класс в объёме 1–го недельного часа.</w:t>
        <w:br/>
        <w:t>  Музыка преподается с 5 по 7 класс в объёме 1 – го недельного ча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нимальный объем изучения учебного предмета «Музыка» составляет 35   часов.</w:t>
      </w:r>
    </w:p>
    <w:p>
      <w:pPr>
        <w:pStyle w:val="Normal"/>
        <w:ind w:firstLine="720"/>
        <w:jc w:val="both"/>
        <w:rPr/>
      </w:pPr>
      <w:r>
        <w:rPr/>
        <w:t xml:space="preserve">Предмет «Мировая художественная культура» (интегрированный курс) в соответствии с федеральным учебным планом изучается с 9 класса. </w:t>
        <w:br/>
        <w:t xml:space="preserve">     МХК  ведется в 9 классе в объёме 1–го недельного часа соответственно.         </w:t>
        <w:br/>
      </w:r>
      <w:r>
        <w:rPr>
          <w:b/>
        </w:rPr>
        <w:t>Образовательную область "Технология"</w:t>
      </w:r>
      <w:r>
        <w:rPr/>
        <w:t xml:space="preserve"> составляют материальные технологии.</w:t>
      </w:r>
    </w:p>
    <w:p>
      <w:pPr>
        <w:pStyle w:val="Normal"/>
        <w:ind w:firstLine="142"/>
        <w:jc w:val="both"/>
        <w:rPr/>
      </w:pPr>
      <w:r>
        <w:rPr/>
        <w:t xml:space="preserve">Материальные технологии изучаются в 5- 7 классах в объеме 2 часа в неделю. </w:t>
      </w:r>
    </w:p>
    <w:p>
      <w:pPr>
        <w:pStyle w:val="Normal"/>
        <w:jc w:val="both"/>
        <w:rPr/>
      </w:pPr>
      <w:r>
        <w:rPr/>
        <w:t xml:space="preserve">      </w:t>
      </w:r>
      <w:r>
        <w:rPr/>
        <w:t>В 5-9 классах в рамках предмета «Технология» проводится</w:t>
        <w:br/>
        <w:t>работа по профессиональному самоопределению и социальной</w:t>
        <w:br/>
        <w:t xml:space="preserve">адаптации обучающихся: </w:t>
        <w:tab/>
      </w:r>
    </w:p>
    <w:p>
      <w:pPr>
        <w:pStyle w:val="Normal"/>
        <w:ind w:firstLine="363"/>
        <w:jc w:val="both"/>
        <w:rPr/>
      </w:pPr>
      <w:r>
        <w:rPr/>
        <w:t xml:space="preserve">В 9-ом классе в рамках части формируемой </w:t>
      </w:r>
      <w:r>
        <w:rPr>
          <w:color w:val="000000"/>
        </w:rPr>
        <w:t>участниками образовательных отношений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/>
        <w:t xml:space="preserve">организуется  </w:t>
      </w:r>
      <w:r>
        <w:rPr>
          <w:b/>
          <w:bCs/>
        </w:rPr>
        <w:t xml:space="preserve">предпрофильная подготовка </w:t>
      </w:r>
      <w:r>
        <w:rPr/>
        <w:t>обучающихся – 3 часа.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Предметная область в 5 классе «Основы духовно-нравственной культуры народов России»</w:t>
      </w:r>
      <w:r>
        <w:rPr/>
        <w:t xml:space="preserve"> (далее –предметная область ОДНКНР) в соответствии с ФГОС основного общего образования должна обеспечить, в том числе, знание основных норм морали, культурных традиций народов России, формирование представлений об исторической роли  традиционных религий и гражданского общества в становлении российской  государственности. </w:t>
      </w:r>
    </w:p>
    <w:p>
      <w:pPr>
        <w:pStyle w:val="Normal"/>
        <w:ind w:firstLine="708"/>
        <w:rPr/>
      </w:pPr>
      <w:r>
        <w:rPr/>
        <w:t xml:space="preserve">В 6, 7, 8 классах Основы духовно-нравственных культур народов России  реализуется  в учебных предметах, которые учитывают региональные, национальные и этнокультурные особенности народов Российской Федерации, которые обеспечивают достижение следующих результатов: воспитание способности к духовному развитию, нравственному совершенствованию, воспитанию веротерпимости, уважительного отношения к религиозным чувствам, взглядам  людей; знание основных норм морали, нравственных, духовных идеалов, хранимых в  культурных традициях  народов России, готовность на их основе к сознательному самоограничению в поступках, поведении,  расточительном  потребительстве; формирование представлений об основах  светской этики, культуры традиционных  религий, их роли в развитии истории и культуры России и человечества, в становлении  гражданского общества и российской государственности; понимание значения нравственности, веры и религии в жизни человека, семьи и общества; формирование представлений об исторической роли традиционных религий и  гражданского общества в становлении российской государственности. </w:t>
      </w:r>
    </w:p>
    <w:p>
      <w:pPr>
        <w:pStyle w:val="Normal"/>
        <w:rPr/>
      </w:pPr>
      <w:r>
        <w:rPr/>
        <w:t xml:space="preserve">Часы за счет </w:t>
      </w:r>
      <w:r>
        <w:rPr>
          <w:color w:val="000000"/>
        </w:rPr>
        <w:t xml:space="preserve">части, формируемой участниками образовательных отношений </w:t>
      </w:r>
      <w:r>
        <w:rPr/>
        <w:t>в</w:t>
      </w:r>
      <w:r>
        <w:rPr>
          <w:b/>
        </w:rPr>
        <w:t xml:space="preserve"> </w:t>
      </w:r>
      <w:r>
        <w:rPr/>
        <w:t xml:space="preserve">учебном плане основного общего образования </w:t>
      </w:r>
      <w:r>
        <w:rPr>
          <w:b/>
        </w:rPr>
        <w:t xml:space="preserve"> </w:t>
      </w:r>
      <w:r>
        <w:rPr/>
        <w:t>в рамках основной учебной сетки часов</w:t>
      </w:r>
      <w:r>
        <w:rPr>
          <w:i/>
        </w:rPr>
        <w:t xml:space="preserve"> </w:t>
      </w:r>
      <w:r>
        <w:rPr/>
        <w:t>использованы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  на увеличение количества часов, отводимых на отдельные предметы, указанные в федеральном компоненте учебного плана: </w:t>
      </w:r>
    </w:p>
    <w:p>
      <w:pPr>
        <w:pStyle w:val="Normal"/>
        <w:ind w:left="360" w:firstLine="540"/>
        <w:rPr/>
      </w:pPr>
      <w:r>
        <w:rPr/>
        <w:t>В 5 классе за счёт части, формируемой участниками образовательных отношений,  для развития логического мышления, повышения интереса к информатике, для выявления интеллектуальных возможностей по одному часу отводится на преподавание учебных предметов «Информатика и ИКТ»,   «Основы безопасности жизнедеятельности.</w:t>
      </w:r>
    </w:p>
    <w:p>
      <w:pPr>
        <w:pStyle w:val="Normal"/>
        <w:ind w:left="360" w:firstLine="540"/>
        <w:rPr/>
      </w:pPr>
      <w:r>
        <w:rPr/>
        <w:t>В целях полного удовлетворения запросов учащихся и выполнения программного материала в 6, 7 классах за счет части, формируемой участниками образовательных отношений, по одному часу отводится на преподавание учебных предметов «Информатика и ИКТ», и 1 час на предмет «Основы безопасности жизнедеятельности»: Учебные предметы «Биология» и «География» в 6 классе за счет части, формируемой участниками образовательных отношений, усилены  введением  1 часа. Также введены следующие спецкурсы:   «Занимательная информатика» 1 час; 7 класс для подготовки к изучению нового предмета «Химия» вводиться спецкурс – «Химия. Вводный курс» 1 час и «Азбука экологической безопасности», для повышения навыков чтения спецкурс по литературе  «Литература через призму истории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8 класс – «Химия в задачах и упражнениях» 1 час, «География Ставропольского края» 1 час, «О правилах русской орфографии и пунктуации» 1 час. 1 час для углубления знаний учащихся, для развития интереса к математике, смекалки, логического мышления отводится на спецкурс «Математика в вопросах и ответах», «Офисные технологии» 1 час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На организацию предпрофильной подготовки обучающихся в 9 классе отводиться 2 часа  за счет части, формируемой участниками образовательных отношений, которая позволяет получить достаточный уровень знаний и умений учащихся, обеспечить максимальный учет интеллектуальных и творческих возможностей одаренных детей. Эти часы отводятся на  элективные курсы по темам: </w:t>
      </w:r>
    </w:p>
    <w:p>
      <w:pPr>
        <w:pStyle w:val="Normal"/>
        <w:rPr/>
      </w:pPr>
      <w:r>
        <w:rPr/>
        <w:t>1. «Клетка, единица структуры и функций живых организмов» 17 ч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2. Физика на твоей усадьбе 17 ч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3</w:t>
      </w:r>
      <w:r>
        <w:rPr>
          <w:color w:val="FF0000"/>
        </w:rPr>
        <w:t xml:space="preserve">. </w:t>
      </w:r>
      <w:r>
        <w:rPr/>
        <w:t>Химия в сельском хозяйстве 17 ч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4. Российская государственная символика 17 ч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5. Твоя профессиональная карьера 34ч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</w:t>
      </w:r>
      <w:r>
        <w:rPr/>
        <w:t xml:space="preserve">Один час в 9 классе отводится на спецкурс по математике для овладения конкретными математическими знаниями, необходимыми для применения в практической деятельности, для подготовки к государственной итоговой аттестации; для интеллектуального развития учащихся, формирование качеств мышления, характерных для математической деятельности и необходимых для продуктивной жизни в обществе по теме «Избранные вопросы математики»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919470" cy="3366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615"/>
                              <w:gridCol w:w="615"/>
                              <w:gridCol w:w="645"/>
                              <w:gridCol w:w="695"/>
                              <w:gridCol w:w="97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Распределение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атематика в вопросах и ответа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Занимательная информати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фисные технологи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рудные вопросы орфографии и пунктуаци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етоды решения математических задач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збука эколог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траны мир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Химия. Вводный кур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Химия в задачах и упражнения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 правилах русской орфографии и пунктуаци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збранные вопросы математик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Литература через призму истори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Клетка, единица структуры и функций живых организмов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Химия в с/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оссийская государственная символи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ка на твоей усадьб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1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615"/>
                        <w:gridCol w:w="615"/>
                        <w:gridCol w:w="645"/>
                        <w:gridCol w:w="695"/>
                        <w:gridCol w:w="97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аспределение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атематика в вопросах и ответа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нимательная информатик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фисные технологи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рудные вопросы орфографии и пунктуаци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етоды решения математических задач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збука экологической безопасност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траны мир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 Ставропольского кра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Химия. Вводный курс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Химия в задачах и упражнения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 правилах русской орфографии и пунктуаци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збранные вопросы математик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Литература через призму истори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Клетка, единица структуры и функций живых организмов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Химия в с/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оссийская государственная символик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ка на твоей усадьбе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асов на данную ступень соответствует с БУП, СанПиН в отношении максимальной аудиторной учебной нагрузки соблюдены.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реднее  общее образование</w:t>
      </w:r>
      <w:r>
        <w:rPr/>
        <w:t>.</w:t>
      </w:r>
    </w:p>
    <w:p>
      <w:pPr>
        <w:pStyle w:val="Normal"/>
        <w:ind w:firstLine="336"/>
        <w:jc w:val="both"/>
        <w:rPr/>
      </w:pPr>
      <w:r>
        <w:rPr/>
        <w:t xml:space="preserve">В 10 – 11 классах образовательная область «Естествознание» усилена дополнительным введением по одному часу на учебные предметы «Физика», «Химия», «Биология». За счет часов </w:t>
      </w:r>
      <w:r>
        <w:rPr>
          <w:color w:val="000000"/>
        </w:rPr>
        <w:t xml:space="preserve">формируемых участниками образовательных отношений, </w:t>
      </w:r>
      <w:r>
        <w:rPr/>
        <w:t xml:space="preserve"> один час отводится для преподавания учебного предмета «Технология» в 10 классе. </w:t>
      </w:r>
    </w:p>
    <w:p>
      <w:pPr>
        <w:pStyle w:val="Normal"/>
        <w:ind w:firstLine="336"/>
        <w:jc w:val="both"/>
        <w:rPr/>
      </w:pPr>
      <w:r>
        <w:rPr/>
        <w:t xml:space="preserve">В целях наиболее глубокого изучения и подготовки к государственной итоговой аттестации в форме ЕГЭ образовательные компоненты «Русский язык», «Математика», «Физика», «Обществознание», «Биология» 10, 11 классов дополнены по 1 часу за счет часов </w:t>
      </w:r>
      <w:r>
        <w:rPr>
          <w:color w:val="000000"/>
        </w:rPr>
        <w:t>формируемой участниками образовательных отношений</w:t>
      </w:r>
      <w:r>
        <w:rPr/>
        <w:t xml:space="preserve">. За счет часов </w:t>
      </w:r>
      <w:r>
        <w:rPr>
          <w:color w:val="000000"/>
        </w:rPr>
        <w:t>формируемой участниками образовательных отношений</w:t>
      </w:r>
      <w:r>
        <w:rPr/>
        <w:t xml:space="preserve">  по одному часу добавляется на учебный предмет  «ОБЖ».</w:t>
      </w:r>
    </w:p>
    <w:p>
      <w:pPr>
        <w:pStyle w:val="Normal"/>
        <w:ind w:firstLine="336"/>
        <w:jc w:val="both"/>
        <w:rPr/>
      </w:pPr>
      <w:r>
        <w:rPr/>
        <w:t>За счет части формируемой участниками образовательных отношений в учебный план для изучения достижений современной науки и техники, формирование основ знаний о методах, результатах исследований, фундаментальных законах природы небесных тел, для формирования естественнонаучной грамотности и развитию познавательных способностей обучающихся в 10,11 классах вводится учебный предмет «Астрономия».</w:t>
      </w:r>
    </w:p>
    <w:p>
      <w:pPr>
        <w:pStyle w:val="Normal"/>
        <w:ind w:firstLine="336"/>
        <w:jc w:val="both"/>
        <w:rPr/>
      </w:pPr>
      <w:r>
        <w:rPr/>
        <w:t>Астрономия 10 класс – 0,5 час в первом полугодии, 11 класс – 0,5 часа во втором полугодии.</w:t>
      </w:r>
    </w:p>
    <w:p>
      <w:pPr>
        <w:pStyle w:val="Normal"/>
        <w:ind w:firstLine="336"/>
        <w:jc w:val="both"/>
        <w:rPr>
          <w:shd w:fill="FFFFFF" w:val="clear"/>
        </w:rPr>
      </w:pPr>
      <w:r>
        <w:rPr/>
        <w:t xml:space="preserve">Часы за счет </w:t>
      </w:r>
      <w:r>
        <w:rPr>
          <w:color w:val="000000"/>
        </w:rPr>
        <w:t xml:space="preserve">части, формируемой участниками образовательных отношений </w:t>
      </w:r>
      <w:r>
        <w:rPr/>
        <w:t>в</w:t>
      </w:r>
      <w:r>
        <w:rPr>
          <w:b/>
        </w:rPr>
        <w:t xml:space="preserve"> </w:t>
      </w:r>
      <w:r>
        <w:rPr/>
        <w:t>учебном плане</w:t>
      </w:r>
      <w:r>
        <w:rPr>
          <w:lang w:eastAsia="en-US"/>
        </w:rPr>
        <w:t xml:space="preserve"> учреждения</w:t>
      </w:r>
      <w:r>
        <w:rPr>
          <w:shd w:fill="FFFFFF" w:val="clear"/>
        </w:rPr>
        <w:t xml:space="preserve"> </w:t>
      </w:r>
      <w:r>
        <w:rPr/>
        <w:t xml:space="preserve">включают курсы, направленные на усиление учебных предметов </w:t>
      </w:r>
      <w:r>
        <w:rPr>
          <w:lang w:eastAsia="en-US"/>
        </w:rPr>
        <w:t xml:space="preserve">федерального компонента, </w:t>
      </w:r>
      <w:r>
        <w:rPr/>
        <w:t xml:space="preserve">и специальные курсы, дополняющие и расширяющие содержание учебных предметов, для </w:t>
      </w:r>
      <w:r>
        <w:rPr>
          <w:rStyle w:val="CharAttribute0"/>
          <w:rFonts w:eastAsia="Batang;바탕"/>
        </w:rPr>
        <w:t xml:space="preserve">качественной подготовки к единым государственным экзаменам выделены </w:t>
      </w:r>
      <w:r>
        <w:rPr/>
        <w:t xml:space="preserve">Общий объем часов части формируемой участниками образовательных отношений  при 6- дневной учебной неделе – </w:t>
      </w:r>
      <w:r>
        <w:rPr>
          <w:b/>
          <w:i/>
        </w:rPr>
        <w:t>4 часа в 10 классе, 11 класс – 5 часов.</w:t>
      </w:r>
    </w:p>
    <w:p>
      <w:pPr>
        <w:pStyle w:val="Normal"/>
        <w:ind w:left="360" w:firstLine="540"/>
        <w:rPr/>
      </w:pPr>
      <w:r>
        <w:rPr/>
        <w:t xml:space="preserve">10 класс </w:t>
      </w:r>
    </w:p>
    <w:p>
      <w:pPr>
        <w:pStyle w:val="Normal"/>
        <w:rPr/>
      </w:pPr>
      <w:r>
        <w:rPr/>
        <w:t xml:space="preserve">1. Трудные вопросы орфографии и пунктуации 1 ч,   2. История физики и развитие представлений о мире 0,5 ч со 2 полугодия, 3. Технология профессионального успеха 1 ч, 4. Методы решения математических задач 1 ч,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11 класс – </w:t>
      </w:r>
    </w:p>
    <w:p>
      <w:pPr>
        <w:pStyle w:val="Normal"/>
        <w:rPr/>
      </w:pPr>
      <w:r>
        <w:rPr/>
        <w:t xml:space="preserve">1. Трудные вопросы русского языка 1 ч, 2. Избранные вопросы математики 1 ч, 3.Экономика  1 ч, </w:t>
      </w:r>
    </w:p>
    <w:p>
      <w:pPr>
        <w:pStyle w:val="Normal"/>
        <w:rPr/>
      </w:pPr>
      <w:r>
        <w:rPr/>
        <w:t xml:space="preserve">4.  «Биология в вопросах и ответах» 1 ч, 5. </w:t>
      </w:r>
      <w:r>
        <w:rPr>
          <w:sz w:val="21"/>
          <w:szCs w:val="21"/>
        </w:rPr>
        <w:t>Методы решения физических задач-0,5 ч со второго полугодия</w:t>
      </w:r>
    </w:p>
    <w:p>
      <w:pPr>
        <w:pStyle w:val="Normal"/>
        <w:ind w:firstLine="540"/>
        <w:rPr/>
      </w:pPr>
      <w:r>
        <w:rPr/>
        <w:t>Во всех классах объем максимальной нагрузки соответствует санитарно-эпидемиологическим правилам и нормам.</w:t>
      </w:r>
    </w:p>
    <w:p>
      <w:pPr>
        <w:pStyle w:val="Normal"/>
        <w:ind w:firstLine="540"/>
        <w:rPr/>
      </w:pPr>
      <w:r>
        <w:rPr/>
      </w:r>
    </w:p>
    <w:p>
      <w:pPr>
        <w:pStyle w:val="NoSpacing"/>
        <w:spacing w:lineRule="atLeast" w:line="240"/>
        <w:ind w:firstLine="360"/>
        <w:jc w:val="both"/>
        <w:rPr>
          <w:rStyle w:val="CharAttribute0"/>
          <w:rFonts w:eastAsia="Batang;바탕" w:cs="Times New Roman"/>
          <w:sz w:val="24"/>
          <w:lang w:val="ru-RU"/>
        </w:rPr>
      </w:pPr>
      <w:r>
        <w:rPr>
          <w:lang w:val="ru-RU"/>
        </w:rPr>
      </w:r>
    </w:p>
    <w:p>
      <w:pPr>
        <w:pStyle w:val="ParaAttribute0"/>
        <w:spacing w:lineRule="auto" w:line="312"/>
        <w:ind w:firstLine="708"/>
        <w:rPr>
          <w:rStyle w:val="CharAttribute0"/>
          <w:rFonts w:eastAsia="Batang;바탕" w:cs="Times New Roman"/>
          <w:sz w:val="24"/>
          <w:lang w:val="ru-RU"/>
        </w:rPr>
      </w:pPr>
      <w:r>
        <w:rPr/>
      </w:r>
    </w:p>
    <w:p>
      <w:pPr>
        <w:pStyle w:val="ParaAttribute0"/>
        <w:spacing w:lineRule="auto" w:line="312"/>
        <w:ind w:firstLine="708"/>
        <w:rPr>
          <w:rStyle w:val="CharAttribute0"/>
          <w:rFonts w:eastAsia="Batang;바탕"/>
          <w:sz w:val="24"/>
        </w:rPr>
      </w:pPr>
      <w:r>
        <w:rPr/>
      </w:r>
    </w:p>
    <w:p>
      <w:pPr>
        <w:pStyle w:val="Normal"/>
        <w:rPr>
          <w:rStyle w:val="CharAttribute0"/>
          <w:rFonts w:eastAsia="Batang;바탕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бный план начального общего образования МКОУ СОШ 6 с  Спице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чёвского муниципального района Ставропольского  края </w:t>
      </w:r>
    </w:p>
    <w:p>
      <w:pPr>
        <w:pStyle w:val="Normal"/>
        <w:jc w:val="center"/>
        <w:rPr/>
      </w:pPr>
      <w:r>
        <w:rPr>
          <w:b/>
          <w:sz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262890</wp:posOffset>
                </wp:positionV>
                <wp:extent cx="5326380" cy="3369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52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одной язык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одная литература*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Естествознани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реде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65.35pt;mso-wrap-distance-left:9pt;mso-wrap-distance-right:9pt;mso-wrap-distance-top:0pt;mso-wrap-distance-bottom:0pt;margin-top:20.7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52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одной язык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одная литература*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Естествознани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едельно допустимая нагруз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бный план основного общего образования МКОУ СОШ 6 с  Спице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чевского муниципального района Ставропольского 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8-2019 учебный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6395720" cy="8102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4336"/>
                              <w:gridCol w:w="615"/>
                              <w:gridCol w:w="615"/>
                              <w:gridCol w:w="645"/>
                              <w:gridCol w:w="695"/>
                              <w:gridCol w:w="1399"/>
                              <w:gridCol w:w="41"/>
                            </w:tblGrid>
                            <w:tr>
                              <w:trPr/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одной язык*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одная литература**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стория (включая всеобщую историю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(Эконом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аво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сновы духовно-нравственных культур народов Росси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сновы духовно-нравственных культур народов Росси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атематика в вопросах и ответа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Занимательная информати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фисные технологи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збука эколог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Химия. Вводный кур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Химия в задачах и упражнения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 правилах русской орфографии и пунктуаци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збранные вопросы математик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Литература через призму истори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редпрофильная подготовка 9 кл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Клетка, единица структуры и функций живых организмов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Химия в с/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оссийская государственная символи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ка на твоей усадьб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воя профессиональная карьер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реде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638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4336"/>
                        <w:gridCol w:w="615"/>
                        <w:gridCol w:w="615"/>
                        <w:gridCol w:w="645"/>
                        <w:gridCol w:w="695"/>
                        <w:gridCol w:w="1399"/>
                        <w:gridCol w:w="41"/>
                      </w:tblGrid>
                      <w:tr>
                        <w:trPr/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4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0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одной язык*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одная литература**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стория (включая всеобщую историю)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(Эконом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аво)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новы духовно-нравственных культур народов Росси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новы духовно-нравственных культур народов Росси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атематика в вопросах и ответа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нимательная информатик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фисные технологи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збука экологической безопасност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 Ставропольского кра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Химия. Вводный курс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Химия в задачах и упражнения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 правилах русской орфографии и пунктуаци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збранные вопросы математик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Литература через призму истори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едпрофильная подготовка 9 кл.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Клетка, единица структуры и функций живых организмов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Химия в с/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оссийская государственная символик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ка на твоей усадьбе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воя профессиональная карьер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едельно допустимая нагрузка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среднего  обще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КОУ СОШ 6 с  Спицевка Грачевского муниципального района Ставропольского  края 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6279515" cy="5748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74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759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одной язык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одная литература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стория (включая всеобщую истор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рудные вопросы орфографии и пункту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етоды решения математических з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физики и развитие представлений о мир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етоды решения физических з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ехнология профессионального успех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иология в вопросах и ответ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рудные вопросы орфографии и пункту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Избранные вопросы математи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реде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52.6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759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4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одной язык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одная литература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стория (включая всеобщую историю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рудные вопросы орфографии и пункту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етоды решения математических з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физики и развитие представлений о мир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етоды решения физических з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ехнология профессионального успех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иология в вопросах и ответ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рудные вопросы орфографии и пункту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збранные вопросы математи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едельно допустимая нагрузка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53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413"/>
      <w:jc w:val="both"/>
    </w:pPr>
    <w:rPr/>
  </w:style>
  <w:style w:type="paragraph" w:styleId="P1">
    <w:name w:val="p1"/>
    <w:basedOn w:val="Normal"/>
    <w:qFormat/>
    <w:pPr>
      <w:spacing w:before="280" w:after="280"/>
      <w:ind w:firstLine="3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8:00Z</dcterms:created>
  <dc:creator>1</dc:creator>
  <dc:description/>
  <cp:keywords/>
  <dc:language>en-US</dc:language>
  <cp:lastModifiedBy>Home</cp:lastModifiedBy>
  <cp:lastPrinted>2018-08-20T11:21:00Z</cp:lastPrinted>
  <dcterms:modified xsi:type="dcterms:W3CDTF">2018-12-15T08:54:00Z</dcterms:modified>
  <cp:revision>669</cp:revision>
  <dc:subject/>
  <dc:title>МУНИЦИПАЛЬНОЕ ОБЩЕОБРАЗОВАТЕЛЬНОЕ УЧРЕЖДЕНИЕ СРЕДНЯЯ ОБЩЕОБРАЗОВАТЕЛЬНАЯ ШКОЛА №6 с</dc:title>
</cp:coreProperties>
</file>