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6 с.Спицевка</w:t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Марченко _____________</w:t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, перевода, отчисления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иема, перевода, отчисления и восстановления обучающихся Муниципального казенного общеобразовательного учреждения «Средняя общеобразовательная школа № 6» с.Спицевка (далее – Положение) устанавливает правила приема, перевода, отчисления и восстановления обучающихся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нормативным локальным актом МКОУ СОШ 6 с.Спицевка и обязательно для исполнения  всеми участниками образовательных отношений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дготовлено на основании следующих нормативных актов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г.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, одобренной Генеральной Ассамблеей ООН 20.11.1989г.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от 12.12.1993г.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 июля 1998г. № 124-ФЗ «Об основных гарантиях прав ребенка в Российской Федерации» (с изменениями и дополнениями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9.02.1993 г. № 4530-1 «О вынужденных переселенцах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31.05.2002 г. №62-ФЗ «О гражданстве Российской Федерации» (с изменениями и дополнениями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.07.2002 № 115-ФЗ «О правовом положении иностранных граждан в Российской Федерации» (с изменениями, внесенными законом от 28.12.2013г. №442-ФЗ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х правил и нормативов «Единые санитарно-эпидемиологические и гигиенические требования» от 28 мая 2010 года № 299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образования, основного общего и среднего общего образования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и образования и науки Российской Федерации от 15 февраля 2012г. № 107 «Об утверждении Порядка приема граждан в общеобразовательные учреждения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 Министерства и образования и науки Российской Федерации от 12 марта 2014г. № 177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молодежной политики Ставропольского края от 03.02.2017г. № 02-20/849 «О приеме заявлений в муниципальные общеобразовательные организации через Портал государственных услуг (функций)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КОУ СОШ 6 с Спицев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в МКОУ СОШ 6 с Спицев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едет учет количественного состава детей, достигших на 01 сентября текущего года возраста 7-ми лет и проживающих на территории микрорайона учреж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ностранных граждан, лиц без гражданства, детей  из семей беженцев и вынужденных переселенцев осуществляется на общих основа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еме для обучения в общеобразовательном учрежд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обучение граждан в общеобразовательном учреждении является бесплатн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иема в общеобразовательное учреждение на все ступени обучения является заявление родителей (законных представителей) несовершеннолетних граждан. К заявлению прилагаются документы, установленные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граждан в образовательное учреждение оформляется приказом руководителя учреж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граждан образовательное учреждение последнее обязано ознакомить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учрежд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в образовательном учреждении определяется в зависимости от списочного состава учащихся, условий созданных для осуществления образовательного процесса в соответствии с санитарными нормами и контрольными нормативами, указанными в лицензии учреждения. Наполняемость классов устанавливается в количестве 25 учащихся. Наполняемость специальных (коррекционных) классов определяется нормативными документ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совместно с директором школы до 01 июля текущего года определяет количество 1-ых и 10-ых классов, открываемых с 01 сентября текущего года в зависимости от количества заявлений, поданных в эти класс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ом учреждении по согласованию с учредителем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для зачисления ребенка в учреждение от родителей (законных представителей) осуществляется при личном обращении в учреждение с предоставлением заявления в письменной форме или в электронной форме через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учреждение заявитель предоставляет документ, удостоверяющий личность, для установления факта родственных отношений с ребенком и полномочий законного представ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ебенка  в учреждение родители (законные представители) предоставляют следующие докумен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О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при наличии) ребен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при наличии) родителей (законных представителей) ребен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енка, либо нотариально заверенную копию документа, подтверждающего родство заявителя (или законность представление прав обучающегос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егистрации ребенка по месту жительства (по месту пребывания) на закрепленной территор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учреждение заявитель дает согласие на сбор, систематизацию, накопление, хранение, уточнение, использование, передачу на бумажном и электронн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пакета документов о зачислении ребенка в первый класс для закрепленных лиц начинается не позднее 1 февраля и завершается не позднее 30 июня текущего года для граждан, проживающих на территории, за которой закреплено МКОУ СОШ 6 с Спицевка (далее – закрепленная территория). 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6рвый класс начинается с 01 июля текущего года до момента заполнения свободных мест но, не позднее 5 сентября текущего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ем в первый класс всех детей, зарегистрированных на закрепленной территории окончен, прием детей не зарегистрированных на закрепленной территории  может начаться ранее первого ию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 среднего общего образования принимаются все учащиеся учреждения, прошедшие государственную итоговую аттестацию за курс основного общего образования, а также учащиеся, поступившие в порядке перевода из других образовательных организаций по личному зая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десятых классов проводится учреждением с соблюдением принципов общедоступности и бесплатности получения всеми гражданами среднего обще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сятых классов, открываемых в учреждении, определяется директором по согласованию с управлением образования в зависимости от результатов мониторинга образовательных запросов учащихся, освоивших программы  основного общего образования, созданных условий для осуществления образовательного процесса, с учетом санитарных норм и контрольных нормативов, указанных в лицензии на осуществление образователь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 10-е классы начинается после получения учащимися аттестатов об основном общем образова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1-11 классы в порядке перевода – в течении календарного года при наличии свободных мес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учащихся, освоивших программы основного общего образования в данном учреждении, оформляется приказом директора о переводе и доводится до сведения учащихся и их родителей (законных представителей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учащихся, получивших основное общее образование в другой образовательной организации, оформляется приказом директора о приеме и доводится до сведения учащихся и их родителей (законных представителей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из организаций среднего профессионального образования, реализующих образовательные программы, осуществляется на основании академической справки. Если гражданам, оставившим организации среднего профессионального образования, какие-либо дисциплины (разделы дисциплин) не могут быть зачтены по причине их отсутствия в академической справке, то их зачисление в учреждение осуществляется с условием последующей сдачи задолженности по данным дисциплинам (разделам дисциплин) в течение учебного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из организаций среднего профессионального образования в 11-й класс школы осуществляется не позднее, чем за три месяца до начала государственной  (итоговой) аттестаци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в МКОУ СОШ 6 с.Спицевка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ихся в другие организации, осуществляющие образовательную деятельность по образовательным программам соответствующего уровня и направленности осуществляется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–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 обращаются в школу с заявлением об отчислении в связи с переводом в принимающую организац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справки-подтверждения о приеме обучающегося в другое общеобразовательное учреждение, школа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ыбытия и восстановления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бытия обучающегося из Школы я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обучения в связи с получением образования (завершением обуче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обучающегося в другое учебное заведение по инициативе обучающегося или родителей (законных представителей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обучающегося в другое учебное учреждение в случае ликвидации Школ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Школы, в случае применения к обучающемуся, достигшему возраста 15 лет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учебного плана: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вор суда, которым назначено наказание в идее лишения свободы с изоляцией от общ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бучающегося, следствием чего является не обучаемость ребенка по заключению психолого-медико-педагогической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ытие обучающегося из Школы оформляется приказом директ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органов опеки и попечительства и комиссии по делам несовершеннолетних и защите их прав. Школа незамедлительно обязана проинформировать об исключении обучающегося из Школы его родителей (законных представителей) и администрацию Грачевского муниципального района. Комиссия по делам несовершеннолетних и защите их прав совместно с администрацией Грачевского муниципального района и родителями (законными представителями) несовершеннолетнего, исключенного из Школы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сстановление уча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численное из Школы по инициативе обучающегося до завершения освоения образовательной программы, имеет право на восстановление для обучения в Школ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условия восстановления в Школе определяется Порядком приема обучающихся  (п.2 данного Полож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39:00Z</dcterms:created>
  <dc:creator>Школа</dc:creator>
  <dc:description/>
  <cp:keywords/>
  <dc:language>en-US</dc:language>
  <cp:lastModifiedBy>Школа</cp:lastModifiedBy>
  <dcterms:modified xsi:type="dcterms:W3CDTF">2018-05-22T05:23:00Z</dcterms:modified>
  <cp:revision>12</cp:revision>
  <dc:subject/>
  <dc:title/>
</cp:coreProperties>
</file>