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 № 160 от 31.08.2017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улучшению качества оказания услуг МКОУ СОШ 6 с.Спицевка по устранению недостатков, выявленных в ходе независимой оценки качества образователь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8"/>
        <w:gridCol w:w="1967"/>
        <w:gridCol w:w="2710"/>
        <w:gridCol w:w="2148"/>
        <w:gridCol w:w="1756"/>
        <w:gridCol w:w="2310"/>
        <w:gridCol w:w="2724"/>
      </w:tblGrid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недостатки по показателям независимой оценки качества образовательной деятель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Меры (мероприятия) по устранению  недостат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430" w:hRule="atLeast"/>
        </w:trPr>
        <w:tc>
          <w:tcPr>
            <w:tcW w:w="1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. Открытость и доступность информации о МКОУ СОШ 6 с.Спицевка</w:t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содержания информации, актуализация информации на официальном сайте МКОУ СОШ 6 с.Спицевка http://spicevka6.ucoz.ru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открытость (наполнение сайта учреждения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интерфейса сайта, добавления новых разделов, отражающих деятельность учрежд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Е.М., заместитель дирек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азмещение на сайте http://spicevka6.ucoz.ru/ актуальной и достоверной информации. </w:t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сайтом www.bus.gov.r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е добавление информации по мере ее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Е.М., заместитель дирек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Размещение на сай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достоверной информации</w:t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МКОУ СОШ №6 с.Спицевка http://spicevka6.ucoz.ru/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сти до сведения и родителей и законных представителей о существовании на сайте http://spicevka6.ucoz.ru/  раздела «Обратная связь» (для внесения предложений, для информирования о ходе рассмотрения обращений граждан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процесс сбора, обработки обращений и предложений, поступающих от граждан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чек Е.А., заместитель директора, 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ая работа администрации школы и родительской общественности</w:t>
            </w:r>
          </w:p>
        </w:tc>
      </w:tr>
      <w:tr>
        <w:trPr>
          <w:trHeight w:val="430" w:hRule="atLeast"/>
        </w:trPr>
        <w:tc>
          <w:tcPr>
            <w:tcW w:w="1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. Комфортность 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овременного компьютерного и мультимедийного оборуд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аждение территории МКОУ СОШ 6 с.Спицевк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ебных кабинетах современной компьютерной техники и мультимедийного оборудования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ная территория МКОУ СОШ 6 с.Спицевка, антитеррористическая безопасность</w:t>
            </w:r>
          </w:p>
        </w:tc>
      </w:tr>
      <w:tr>
        <w:trPr>
          <w:trHeight w:val="7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уровня бытовой комфортности пребывания в школ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й комфорт: организация межличностных взаимодействий учителей, учащихся и их родителе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ологический комфорт: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и укреплению физического здоровья учащих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Гвозденко Л.М.,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Килочек Е.А., заместитель дирек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фортность условий и доступность получения услуг в сфере образования</w:t>
            </w:r>
          </w:p>
        </w:tc>
      </w:tr>
      <w:tr>
        <w:trPr>
          <w:trHeight w:val="9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рсовой подготовки для педагогов, работающих с детьми с ОВЗ и инвалидам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семинара для воспитателей по ознакомлению с нормативно-правовыми актами по защите прав детей-инвалидов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зданием инфраструктуры для граждан с ограниченными возможностями.</w:t>
            </w:r>
          </w:p>
        </w:tc>
      </w:tr>
      <w:tr>
        <w:trPr>
          <w:trHeight w:val="9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храны и укрепления здоровья, организации питания воспитанников: - соблюдение норм питания 100%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здоровьесберегающих технологий в коррекционно-образовательном процесс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комфортных условий для педагогических работников организац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условий работы для педагогического коллектива</w:t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 по вовлечению их в различные конкурсы, олимпиады, спортивные соревн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чек Е.А., заместитель директора, 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и интеллектуальных способностей учащихся</w:t>
            </w:r>
          </w:p>
        </w:tc>
      </w:tr>
      <w:tr>
        <w:trPr>
          <w:trHeight w:val="43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>
          <w:trHeight w:val="9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ужбы медиац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персонала, профессиональная этик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енко Л.М., 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опян Д.А., 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.</w:t>
            </w:r>
          </w:p>
        </w:tc>
      </w:tr>
      <w:tr>
        <w:trPr>
          <w:trHeight w:val="455" w:hRule="atLeast"/>
        </w:trPr>
        <w:tc>
          <w:tcPr>
            <w:tcW w:w="1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4. Оценка удовлетворенности потребителей качеством предоставления услуг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уровня подготовки обучаю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Разработка и реализация мер, направленных на повышение качества образования учащихся и результатов работы: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создание образовательных проектов, направленных на решение вопросов образования и охраны здоровья детей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беспечение совершенствования методического сопровождения; 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рганизация курсовой подготовки педагогов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организация работы с родителями (законными представителями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успеваемости  и качества образова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9:19:00Z</dcterms:created>
  <dc:creator>asus</dc:creator>
  <dc:description/>
  <cp:keywords/>
  <dc:language>en-US</dc:language>
  <cp:lastModifiedBy>asus</cp:lastModifiedBy>
  <cp:lastPrinted>2017-11-20T12:55:00Z</cp:lastPrinted>
  <dcterms:modified xsi:type="dcterms:W3CDTF">2017-11-20T10:20:00Z</dcterms:modified>
  <cp:revision>39</cp:revision>
  <dc:subject/>
  <dc:title/>
</cp:coreProperties>
</file>