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еречень бесплатных услуг, оказываемых ОУ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color w:val="0000CD"/>
          <w:sz w:val="28"/>
          <w:szCs w:val="28"/>
          <w:shd w:fill="FFFFFF" w:val="clear"/>
        </w:rPr>
        <w:t>Перечень услуг, оказываемых образовательным учреждением гражданам бесплатно в рамках реализации общеобразовательных программ в соответствии с ФГО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У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«Зачисление в образовательное учреждени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Реализация основных образовательных программ начального общего, основного общего и среднего  общего образования,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Оказание социально-психологической и педагогической помощи обучающимся, имеющим проблемы в обучении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Организация общедоступных спортивных секций, кружков разных направлений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«Организация и проведение элективных, предпрофильных и профильных курс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0:00Z</dcterms:created>
  <dc:creator>Наталья</dc:creator>
  <dc:description/>
  <cp:keywords/>
  <dc:language>en-US</dc:language>
  <cp:lastModifiedBy>server</cp:lastModifiedBy>
  <cp:lastPrinted>2013-12-04T13:11:00Z</cp:lastPrinted>
  <dcterms:modified xsi:type="dcterms:W3CDTF">2015-10-31T06:28:00Z</dcterms:modified>
  <cp:revision>4</cp:revision>
  <dc:subject/>
  <dc:title>Перечень бесплатных услуг, оказываемых ОУ</dc:title>
</cp:coreProperties>
</file>