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1. Пояснительная записка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алгебре и началам анализа разработана на основе учебного плана школы № 4 г. Сургута в соответствии с требованиями федерального компонента государственного образовательного стандарта среднего (полного) общего образования по матема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алгебре и началам анализа предназначена для обучающихся 10–11 общеобразовательных классов и составлена на основе программы для общеобразовательных учреждений «Алгебра и начала математического анализа» 10-11 классы, авторы И.И. Зубарева, А.Г.Мордкович, соответствующей требованиям федерального компонента государственного образовательного стандарта среднего (полного) общего образования по математике. М.: Мнемозина,201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рабочей программы по алгебре и началам анализа также находятся Примерная программа среднего (полного) общего образования по математике и Требования к уровню подготовки выпускников представленных в Федеральном компоненте государственного образовательного стандарта, примерное тематическое планирование по алгебре и началам анализа для 10-11клас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Элементы комбинаторики, теории вероятностей, статистики и логики», вводится линия «Начала математического анализа». В рамках указанных содержательных линий решаются следующи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сновными идеями и методами математического анализа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Цель рабочей программы по алгебре и началам анали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едение в соответствие количества часов рабочей программы к учебному плану школ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храняет авторскую концепцию. Программа рассчитана на 105 часов, 3 часа в неделю, из школьного компонента выделен дополнительный час на приобретение дополнительных математических знаний и умени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аким образом, программа составлена на 4 часа в неделю, 140 часов в го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280 ча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 классе – 3+1 часа в нед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1 классе – 3+1 часа в недел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 и дополнительные индивидуальны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формы контроля знаний и умений учащихся: текущая, промежуточная и итоговая аттестац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ая аттестация проводится в форме: тестирования, самостоятельных и проверочных работ. Промежуточная аттестация проводится в форме традиционных диагностических и контроль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тоговая аттестация проводится в 11 классе в форме ЕГЭ по матема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Тематическое распределение часов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6"/>
        <w:gridCol w:w="1240"/>
      </w:tblGrid>
      <w:tr>
        <w:trPr/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ы, тем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рская програ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ч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Числовы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числовой функции. Способы ее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ная фун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вая окру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овая окружность на координатной плоскости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ус и косинус. Тангенс и котангенс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игонометрические функции числового и углового аргумен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ы при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я у=sin x, у=cos x, у=tg x, у=ctg x,   их свойства и график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образования графиков тригонометрических функций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ккосинус, и решение уравн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o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ксинус, и решение уравн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s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ктангенс и арккотангенс и решение уравнен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t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гонометрически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ус и косинус суммы и разности аргументов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нгенс суммы и разности аргументов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ы двойного аргумента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я  сумм тригонометрических функций в произ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произведения тригонометрических функций в сум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изв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1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овые последовательности их свойства. Предел последовательности.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мма бесконечной геометрической прогрессии.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ел функции.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производной.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числение производных.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авнение касательной к графику функции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ение производной для исследования функций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роение графиков функций.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производной для отыскания наибольшего и наименьшего значения непрерывной функции на промежу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общающее 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епени и корни. Степенны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е корня n-й степени из действительного числа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х свойства и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йства корня n-й степени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образование выражений, содержащих радикалы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№1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понятия  о показателе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епенные функции, их свойства и графики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казательная и логарифмическая фун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ельная функция, ее свойства и график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ельные уравнения и неравенства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логариф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гарифмическая функция, ее свойства и график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йства логарифмов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гарифмические уравнения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гарифмические неравенства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ход к новому основанию логарифма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фференцирование показательной и логарифмической функции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ообразная.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ный интеграл.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Элементы математической статистики, комбинаторики и теории вероятност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истическая обработка данных.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тейшие вероятностные задачи.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я и размещения.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а Бинома-Ньют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йные события и их вероя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равнения и неравенства. Системы уравнений и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вносильность уравнений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методы решения уравнений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вносильность неравенств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авнения и неравенства с двумя переменными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ы уравнений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авнения и неравенства с параметрами.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держа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0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(140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1. Числовые функции (9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числовой функции и способы ее задания. Свойства функций. Периодические и обратные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учающиеся должны зна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задания функции; свойства изученных функций; как математические функции могут описывать реальные завис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должны 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свойства изученных функций;определять значение функции по значению аргумента, строить графики изученных функций, использовать приобретенные знания и умения в практической деятельности и повседневной жизни для 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lang w:eastAsia="ru-RU"/>
        </w:rPr>
        <w:t>УУД:</w:t>
      </w:r>
      <w:r>
        <w:rPr>
          <w:rFonts w:eastAsia="Times New Roman" w:cs="Times New Roman" w:ascii="Times New Roman" w:hAnsi="Times New Roman"/>
          <w:lang w:eastAsia="ru-RU"/>
        </w:rPr>
        <w:t xml:space="preserve"> вносить необходимые коррективы в действие после его завершения на основе его и учета характера сделанных ошибок; проводить сравнение и классификацию по заданным критериям; учитывать разные мнения и стремиться к координации различных позиций в сотрудни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роль зн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ный опрос, самостоятельные и проверочные работы, контро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2. Тригонометрические функции  (31 ча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вая окружность на координатной плоскости. Определение синуса, косинуса, тангенса и котангенса. Тригонометрические функции числового и углового аргумента, их свойства и графики. Сжатие и растяжение графиков тригонометрических функций. Обратные тригонометрические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должны 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инус, косинус, тангенс, котангенс произвольного угла и числа; основные формулы тригонометрии; определения радиана, тождества; что такое период функции; какая функция называется периодической свойства и графики функции у = sin x, у=cos x, у= tgx, у=ctgx; свойства и график обратных тригонометрических фун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должны 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ть преобразования простейших тригонометрических выражений, переводить радианную меру угла в градусы и обратно, применять способы доказательства тождеств, использовать основные формулы при выполнении упражнений;находить период функции, доказывать что функция периодическая, строить графики у= sin x, у=cos x, у= tgx, у=ctgx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УД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равнивать, анализировать, планировать свою работу, решать проблемные ситуации, самостоятельно искать информацию, уметь осуществлять алгоритмическую деятельность; учитывать разные мнения и стремиться к координации различных позиций в сотрудни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роль зн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ный опрос, самостоятельные и проверочные работы, контро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3. Тригонометрические уравнения  (15 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е тригонометрические уравнения и неравенства. Методы решения тригонометрических уравнений: метод замены переменной, метод разложения на множители, однородные тригонометрические урав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должны 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арккосинуса, формулу решения уравнения cos x =a, определение арксинуса, формулу решения уравнения sin x =a; определение арктангенса, формулу решения уравнения tg x =a; определение арккотангенса, формулу решения уравнения сtg x =a; различные виды уравнений и способы их решений; что одно и то же тригонометрическое уравнении можно привести к разному виду и решать его разными способами; различные методы решения тригонометрических уравнений; способы решения простейших тригонометрических неравен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учающиеся должны уме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тригонометрические уравнения; различать тип тригонометрического уравнения и находить способ решения; иметь представление о решении тригонометрических неравенств; решать простейшие системы тригонометрических урав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ывать правило в планировании и контроле способа решения; ориентироваться на разнообразие способов решения задач; учитывать разные мнения и стремиться к координации различных позиций в сотруднич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роль зн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ный опрос, самостоятельные и проверочные работы, контро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4. Преобразование тригонометрических выражений (25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сложения, приведения, двойного аргумента, понижения степени. Преобразование суммы тригонометрических функций в произведение и произведения в сумму. Методы решения тригонометрических уравнений ( продолж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должны 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улы тригонометрии; методы решения тригонометрических урав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должны 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основные формулы при выполнении упражнений, доказательстве неравенств и тожд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УД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равнивать, анализировать, планировать свою работу, решать проблемные ситуации, самостоятельно искать информацию, уметь осуществлять алгоритмическую деятельность; учитывать разные мнения и стремиться к координации различных позиций в сотрудни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роль зн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ный опрос, самостоятельные и проверочные работы, контро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5. Производная (41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числовой последовательности, способы ее задания и свойства. Предел числовой последовательности, свойства сходящихся последовательностей. Сумма бесконечной геометрической прогрессии. Предел функции на бесконечности и в точ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, приводящие к понятию производной, определение производной, вычисление производных. Понятие производн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го порядка. Дифференцирование сложной функции. Дифференцирование обратной функции. Уравнение касательной к графику функции. Применение производной к исследованию функции на монотонность и экстремумы. Применение производной для доказательства тождеств и неравенств. Построение графиков функций. Применение производной для отыскания наибольшего и наименьшего значений непрерывной функции на промежутке. Задачи на оптимиз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должны 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роизводной, основные правила дифференцирования и формулы производных элементарных функций; геометрический смысл производной;правило определения возрастания и убывания функции; теорему Ферма (геометрический смысл касательной к графику функции); правило нахождения экстремумов функции; алгоритм исследования функции; алгоритм нахождения наибольшего и наименьшего значений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должны 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записывать уравнение касательной к графику функции в заданной точке решать упражнения данного типа; находить мгновенную скорость через разностное отношение; находить производные степенной функции; применять правила дифференцирования к нахождению производных сложных функций; находить производные элементарных функций; использовать геометрический смысл производной в решении задач; решать упражнения на применение понятия производ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промежутки монотонности функции; находить экстремумы функции; применять производную для нахождения промежутков возрастания и убывания функции; выполнять построение графиков функций с помощью производной; использовать производную для нахождения наибольшего и наименьшего значений фун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У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правило в планировании и контроле способа решения; ориентироваться на разнообразие способов  решения задач; учитывать разные мнения и стремиться к координации различных позиций в сотрудничестве, введение подпо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роль зн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ный опрос, самостоятельные и проверочные работы, контроль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6. Итоговое повторение (1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ригонометрические формулы. Тригонометрические функ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войства функций. Решение тригонометрических уравнений. Простейшие тригонометрические неравенств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производной. Производная степенной функц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дифференцирован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ные тригонометрических функций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пределе и непрерывности функц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ханический и геометрический смысл производной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е функций, построение их графикой с помощью производн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роизводить вычисления с действительными числам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ыполнять тождественные преобразования тригонометрических выражений с помощью справочного материал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ешать несложные алгебраические, тригонометрические уравнения, неравенств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сновные свойства функций и уметь строить их график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находить производные функций, пользуясь правилами дифференцирования. Понимать механический и геометрический смысл производной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оизводные для исследования функций и построения их графиков в несложных случаях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ать способ и результат действия; проводить сравнение и классификацию по заданным критериям; договариваться и приходить к общему решению совместной деятельности, в том числе в ситуации столкновения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роль зн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ный опрос, итоговая контроль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140 час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Степени и корни. Степенные функции. (25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корн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й степени из действительного числа. Функция корен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й степени  из х; их свойства и графики. Свойства корн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й степени. Преобразование выражений, содержащих радикалы. Обобщение понятия о показателе степени. Степенные функции, их свойства и графики. Дифференцирование и интегрирование. Извлечение корн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й степени из комплекс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должны 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йства степенной функции во всех ее разновидностях, определение и свойства взаимно обратных функций, определение равносильных уравнений и уравнений – следствие; понимать причины появления посторонних корней и потери корней. Знать комплексно-сопряженные числа, возведение в натуральную степень; как найти корни из квадратного уравнения с отрицательным дискриминан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должны 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значения корней с натуральным показателем; степеней с действительным показателем; поводить по известным формулам и правилам преобразования буквенных выражений, включающих степени, радикалы; решать иррациональные уравнения; схематически строить график степенной функции, в зависимости от принадлежности показателя степени, перечислять свойства; объяснить изученные положения на самостоятельно подобранных примерах, извлекать корень из комплекс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УД. Регулят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ланирование и контроль способа решения; оценивать правильность выполнения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равнение, классификацию по заданным критер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и приходить к общему решению совместной деятельности, в том числе в ситуации столкновения интересов; контролировать действие партнё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роль зн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опрос;самостоятельные и проверочные работы, контро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Показательная и логарифмическая функция (40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ная функция, ее свойства и график. Показательные уравнения. Показательные неравенства. Понятие логарифма. Логарифмическая функция, ее свойства и график. Свойства логарифмов. Логарифмические уравнения. Логарифмические неравенства. Дифференцирование показательной и логарифмической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должны уме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нимать и читать свойства и графики логарифмической функции, решать логарифмические уравнения и неравенства; понимать и читать свойства и графики показательной функции, решать показательные уравнения и нераве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УД. Регулят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ценивать правильность выполнения действия; различать способ и результат действия; вносить необходимые коррективы в действие после его завершения на основе учёта сделанн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способов смыслового чтения, умения строить речевое высказывание в устной и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говариваться и приходить к общему решению совместной деятельности, в том числе в ситуации столкновения интересов; контролировать действие партнё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роль зн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ный опрос; самостоятельные и проверочные работы, 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Первообразная и интеграл (10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образная и неопределенный интеграл. Определенный интеграл, его вычисление и свойства. Вычисление площадей плоских фигур. Примеры применения интеграла в физ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учающиеся должны знать: понятия первообразная и неопределенный интеграл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нахождения первообразных основных элементарных функций, формулу Ньютона-Лейбн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учающиеся должны уме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понятиями первообразная и интеграл; находить первообразные; вычислять площадь криволинейной трапеции; вычислять интегралы; решать дифференциальные уравнения; решать приклад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УД. Регуля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ланирование и контроль способа решения; оценивать правильность выполнения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ть общим приёмом решения задач; строить речевое высказывание в устной и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и приходить к общему решению совместной деятельности, в том числе в ситуации столкновения интересов; контролировать действие партнё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нтроль зн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опрос; самостоятельные и проверочные работы, контро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 Элементы теории вероятностей и математическая статистика (16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оятность и геометрия. Независимые повторения испытаний с двумя исходами. Статистические методы обработки информации. Гауссова кривая. Закон больших чи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учающиеся должны зна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улы комбинаторики, формулы размещения и сочетания; классическую вероятностную схему для равновозможных испытаний; понятие многогранник распределения; график функции, называющейся гауссовой кривой; об алгоритме использования кривой  нормального распределения и функции площади под гауссовой кривой в приближенных вычислениях, о законе больших чисел; о связи статистики и вероятности, применении статистических методов в решении вероятност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учающиеся должны уме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вероятностные задачи, используя вероятностную схему Бернулли, теорему Бернулли, многогранник распределения; использовать приобретенные знания и умения в практической деятельности и повседневной жизни для анализа реальных числовых данных, представленных  в виде диаграмм, графиков; анализа информации стат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УД. Регуля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ценивать правильность выполнения действия; различать способ и результат действия; вносить необходимые коррективы в действие после его завершения на основе учёта сделанных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общим приёмом решения задач; строить речевое высказывание в устной и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и приходить к общему решению совместной деятельности, в том числе в ситуации столкновения интересов; контролировать действие партнё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роль зн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ный опрос, самостоятельная и проверочна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Уравнения и неравенства. Системы уравнений и неравенств (25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вносильность уравнений. Общие методы решения уравнений. Уравнения с модулями. Иррациональные уравнения. Доказательство неравенств. Решение рациональных неравенств с одной переменной. Неравенства с модулями. Иррациональные неравенства.  Уравнения и неравенства с двумя переменными. Диофантовы уравнения. Системы уравнений. Уравнения и неравенства с параметр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должны 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теоремы равносильности; основные способы равносильных переходов; основные методы решения алгебраических уравн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должны 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ить равносильные переходы с целью упрощения уравнения; доказывать равносильность уравнений на основе теорем равносильности; предвидеть возможную потерю или приобретение корня и находить пути возможного избегания ошибок; решать рациональные уравнения высших степеней методами разложения на множители или введением новой переменной; рациональные уравнения, содержащие модуль; применять рациональные способы решения уравнений разных типов; использовать для доказательства неравенств методы с помощью определения, от противного, метод математической индукции, а также синтетический; решать уравнения и неравенства с параметром, применяя разные способы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УД. Регулятивные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итоговый и пошаговый контроль по результ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речевое высказывание в устной и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и приходить к общему решению совмес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нтроль зн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опрос; самостоятельные и проверочные работы, контро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7. Обобщающее повторение (24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учающиеся должны уме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понятием степени с рациональным показателем; выполнять тождественные преобразования и находить их значения; выполнять тождественные преобразования тригонометрических, иррациональных, показательных, логарифмических выражений; решать системы уравнений, содержащих одно или два уравнения (логарифмических, иррациональных, тригонометрических), решать неравенства с одной переменной на основе свойств функции; использовать несколько приемов при решении уравнений; решать уравнения с использованием равносильности уравнений; использовать график функции при решении неравенств (графический метод); находить производную функции; множество значений функции; область определения сложной функции; использовать четность и нечетность функции; исследовать свойства сложной функции; использовать свойство периодичности функции для решения задач; читать свойства функции по графику и распознавать графики элементарных функций; решать и проводить исследование решения текстовых задач на нахождение наибольшего (наименьшего) значения величины с применением производной; решать задачи параметрические на оптимизацию; решать комбинированные уравнения и неравенства; использовать несколько приемов при решении уравнений и неравенств; извлекать необходимую информацию из учебно-научных текстов; приводить примеры, подбирать аргументы, формулиров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УД. Регуля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личать способ и результат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знавательны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равнение, классификацию по заданным критер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говариваться и приходить к общему решению совместной деятельности, в том числе в ситуации столкновения интересов; контролировать действие партнё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роль зн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ный опрос, самостоятельные и проверочные работы, контро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ребования к уровню подготовки выпускников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математики на профильном уровне ученик должен знать/поним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оятностный характер различных процессов и закономерностей окружающего мир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геб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и граф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графики изученных функций; выполнять преобразования граф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по графику и по формуле поведение и свойства функ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уравнения, простейшие системы уравнений, неравенства, используя свойства функций и их графические предст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я и исследования с помощью функций реальных зависимостей, представления их графически, интерпретации графиков реальных процесс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а математического анали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сумму бесконечно убывающей геометрической прогрессии;</w:t>
        <w:br/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функции и строить их графики с помощью производн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с применением уравнения касательной к графику функ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ять площади криволинейной трапе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авнения и неравен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ывать несложные неравен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текстовые задачи с помощью составления уравнений и неравенств, интерпретируя результат с учетом ограничений условия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на координатной плоскости множества решений уравнений и неравенств с двумя переменными и их систем; находить приближенные решения уравнений и их систем, используя графический мет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уравнения, неравенства и системы с применением графических представлений, свойств функции, производн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я и исследования простейших математических моде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менты комбинаторики, статистики и теории вероятнос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простейшие комбинаторные задачи методом перебора, а также с использованием известных формул;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вероятности событий на основе подсчета числа исходов (простейшие случа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а реальных числовых данных, представленных в виде диаграмм, граф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а информации статистическ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Нормы оценки знаний, умений и навыков обучающихся по ма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ценка письменных контрольных работ обучающихся по матема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тметка «4» ставится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тметка «3» ставится, ес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тметка «2» ставится, ес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устных ответов обучающихся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3» ставится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2» ставится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рубыми считаются ошиб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знание наименований единиц изме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умение выделить в ответе главн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умение делать выводы и об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умение читать и строить граф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гические ошибки.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грубым ошибка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ледует отне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точность граф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умение решать задачи, выполнять задания в общем виде.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дочетам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брежное выполнение записей, чертежей, схем, график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Литература и средства обуч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обие для ученик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А.Г. Мордкович, Л.О. Денищева и др. Алгебра и начала анализа.10 класс. Учебник для учащихся общеобразовательных учреждений.- М.: Мнемозина, 2012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Денищева и др. Алгебра и начала анализа.10 класс. Задачник для учащихся общеобразовательных учреждений.- М.: Мнемозина, 2012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А.Г. Мордкович, Л.О. Денищева и др. Алгебра и начала анализа.11 класс. Учебник для учащихся общеобразовательных учреждений.- М.: Мнемозина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.Г. Мордкович, Л.О. Денищеваи др. Алгебра и начала анализа.11 класс. Задачник дляучащихся общеобразовательных учреждений.- М.: Мнемозина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Единый государственный экзамен 2015-2016. Математика. Учебно-тренировочные материалы для подготовки учащихся / ФИПИ-М.: Интеллект-Цен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й перечень учебников, рекомендуемых Министерством образования РФ к использованию в общеобразовательном процессе в общеобразовательных учреждениях на 2011-2012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граммы для общеобразовательных школ, лицеев и гимназий. Математика. Составители: Г.М.Кузнецова, Н.Г.Миндюк. М.: Дрофа, 201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ные работы по алгебре и началам анализа для 10-11 классов общеобразовательных школ. Авторы: А.Г.Мордкович, Е.Е.Тульчинская. М.: Мнемозина,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идактические материалы. Алгебра и начала математического анализа. 11 кл. М.И.Шабунин, А.П.Ершова. М.: Мнемозина,201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есты. Алгебра и начала анализа, 10-11 кл. П.И.Алтынов. Учебно-методическое пособие. М.: Дрофа,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идактические материалы по алгебре и началам анализа для 11 класса. Б.Г.Зив, В.А.Гольдич.- СПб.: «ЧеРо-на-Неве»,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идактические материалы. Алгебра и начала математического анализа. 11 кл. М.И.Шабунин, А.П.Ерш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идактические материалы по алгебре и началам анализа для 10 класса. Б.Г.Зив, В.А.Гольдич.- СПб.: «ЧеРо-на-Неве», 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Тематические тесты для подготовки к ЕГЭ по математике. Ф.М. Лысенко. Феникс, Ростов-на-Дону, 201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атематика. Еженедельное приложение к газете «Первое сентябр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Математика в школе. Еженедельная научно-методический жур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Алгебра и начала анализа. 10-11 кл. Тематические тесты и зачеты для общеобразовательных учреждений. Л.О.Денищева и др. под ред. А.Г.Мордковича. – М.: Мнемозина, 201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Математика. Тренировочные тематические задания повышенной сложности с ответами для подготовки к ЕГЭ. Г.И.Ковалева. Волгоград, учитель,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инистерство образование РФ: http//www.ed.ru/      http//www.edu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естирование online: 5-11 классы: http//www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zte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сье школьного учителя математики: http//www.mathvaz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овые технологии в образование: http//www.edu.secn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гаэнциклопедия Кирилла и Мефодия: http//www.mega.km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айты «Энциклопедий»: http//www.rubricon.ru    http//www.encyclopedia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айт для самообразования и он-лайн тестирования: http//www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shue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/>
        <w:t>Календарно-тематическое планирование по предмету 10 класс.</w:t>
      </w:r>
    </w:p>
    <w:tbl>
      <w:tblPr>
        <w:tblW w:w="48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414"/>
        <w:gridCol w:w="3566"/>
        <w:gridCol w:w="1235"/>
        <w:gridCol w:w="123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>Наименование разделов и те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>Контроль     зна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а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рр.</w:t>
            </w:r>
          </w:p>
        </w:tc>
      </w:tr>
      <w:tr>
        <w:trPr/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Числовые функции (9 ч.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числовой функции.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задания числовой функци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шение задач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ойства функци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растание и убывание функции. Ограниченность функци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следование функции на четность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нятие обратимой функци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ратная функция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шение задач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ойства функций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Г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. Тригонометрические функции. (31ч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овая окружност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шение задач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числовой окружности на координатной плоскост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ая окружность на координатной плоскост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ая окруж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Числовая окружность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«Определение числовой функции. Числовая окружност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, зачет по теме «Числовая окружность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по теме «Числовая окружность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ус и косину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генс и котанген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ус, косинус, тангенс и котанген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Синус, косинус, тангенс и котангенс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нус, косинус, тангенс и котангенс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ие функции числового аргумен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ие функции углового аргумен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ие функции числового и углового аргумен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игонометрические функции числового и углового арг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привед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формул приведения при решении задач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улы приведени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Определение тригонометрических функций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«Определение тригонометрических функций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, зачет №2 «Определение тригонометрических функций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№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in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ё свойства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in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 и ее график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os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ё свойства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os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ё график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2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Фун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in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os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свойства и граф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ичность функц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in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osx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ов тригонометрических функц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гармонического колеб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tg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tg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х свойства и графи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Тригонометрические функции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игонометрические функци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: «Тригонометрические функции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«Свойства и графики тригонометрических функций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Г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 Тригонометрические уравнения. (15ч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ккосинус.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уравн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cos t =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сину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уравн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sin t =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уравнен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cos t =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sin t =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рксинус и арккосинус. Решение уравнений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ктангенс и арккотангенс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 уравнения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tgt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ctgt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тоды решения тригонометрических уравнений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родные тригонометрические уравнения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простейших тригонометрических уравнений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тригонометрических уравнен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3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игонометрические урав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ест 2 «Тригонометрические уравнения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2 «Тригонометрические уравнени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ающий урок по теме «тригонометрические уравнения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«Тригонометрические уравнения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трольная работа №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. Зачет №4 «Тригонометрические уравнения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чет №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Г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. «Преобразование тригонометрических выражений» (25ч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ус суммы аргу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синус суммы аргументов   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ус разности аргу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синус разности аргументов   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 на нахождения синуса суммы аргу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 задач на нахождения косинуса суммы аргументов   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 на нахождения синуса и косинуса разности аргу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игонометрические формулы суммы и разности аргумент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нгенс суммы и разности аргументо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тангенса суммы и разности аргументов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 двойного  аргумента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ение формул двойного аргумен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улы двойного  аргумент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 на применение формул двойного аргумента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применение формул двойного аргумента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лы понижения степен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ение формул понижения степен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образования сумм тригонометрических функций в произвед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лы суммы и разности тригонометрических функц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образования произведений тригонометрических функций в сумм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игонометрические преобразовани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ест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реобразование тригонометрических выражений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формулы тригонометри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применение тригонометрических  форму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образование тригонометрических выражен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ающий урок по теме «Преобразование тригонометрических выражений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«Преобразование тригонометрических выражений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трольная работа 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, зачет №5 «Преобразование тригонометрических выражений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Г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. Производная ( 41 ч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овые последовательност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ел последовательност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 на нахождение предела числовой последовательност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бесконечной геометрической прогресси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мостоятельная работа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редел числовой последователь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бесконечной геометрической прогресси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ел функции на бесконечност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 функции в точке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придела функции в точк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мостоятельная работа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ел фун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ащение аргумента, приращение функци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приращения функции и приращения аргумента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мостоятельная работа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риращение функци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, приводящие к понятию производной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изводно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хождения производной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производно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актическ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лы дифференциров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ифференциров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вычисления производ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амостоятельная работа 5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равила вычисления производных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ест 4 «Произодная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Определение производной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«Определение производной и ее вычисление»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, зачет №5 «Определение производной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касательной к графику функц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 на нахождения уравнения касательной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мостоятельная работа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Касательная к графику функци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роизводной для исследования функц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функции на монотонност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чки экстремума функции и их нахожде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мостоятельная работа 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ризнаки возрастания (убывания) функци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графиков функц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мостоятельная работа 5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Экстремумы функци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горитм построения графиков функц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мостоятельная работа 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сследование функций с помощью производной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 на построение графиков функц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ающий урок по теме «Построение графиков, с помощью производной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«Построение графиков функций с помощью производной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контрольной работы,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роизводной для отыскания наибольших и наименьших величи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хождения наименьшего и наибольшего значения функци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актическая   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-практикум «Отыскание наибольшего и наименьшего значений непрерывной функции на отрез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 на отыскание наибольших и наименьших значений величин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мостоятельная работа «Наибольшее и наименьшее значения функци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наибольшего и наименьшего значения величин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5 «Применение производной к исследованию функций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Применение производной к исследованию функций»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-120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«Применение производной к исследованию функций»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№6 «Исследование функций с помощью производной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№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бобщающее повторение (19ч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функц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ие функц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тригонометрических выражен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ие уравнения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на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производ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аибольшего и наименьшего значения функции 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№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тоговой контрольной работы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и вычис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я и преобразов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еобразование выражен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«Выражения и их преобразовани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«Функци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авнения и неравенств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равенст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тест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ающий урок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ча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937"/>
        <w:gridCol w:w="4473"/>
        <w:gridCol w:w="1159"/>
        <w:gridCol w:w="1295"/>
      </w:tblGrid>
      <w:tr>
        <w:trPr/>
        <w:tc>
          <w:tcPr>
            <w:tcW w:w="1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алендарно-тематическое планирование по предмету 11 клас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>Наименование разделов и тем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>Контроль     зн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ат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ррек-ция</w:t>
            </w:r>
          </w:p>
        </w:tc>
      </w:tr>
      <w:tr>
        <w:trPr/>
        <w:tc>
          <w:tcPr>
            <w:tcW w:w="1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6. Степени и корни. Степенные функции. ( 25 час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ятие кор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й степени из действительного числа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ен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й степени из действительного числа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хождение кор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й степени из действительного числа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задач на нахождение кор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й степени из действительного числа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их свойства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фик 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их свойства и графики. Решение задач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йства кор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й степен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нение свойств  кор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й степени при решении задач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йства кор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ой степени.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 р  2.1 Корень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й степени и его свой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корня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выражения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бразование выражений, содержащих радикалы.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выражений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 по теме «Преобразование выражений, содержащих радикалы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1 по теме «Преобразование выражений, содержащих радикалы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р№ 1 по теме «Преобразование выражений, содержащих радикал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 №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степен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нятий о показателе степен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степени с любым рациональным показателем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ные функции, их свойства и график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р 2.3Степень с рациональным показателем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фун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0490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26" r="-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 функции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146" r="-7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по теме «Степени и корни. Степенные функции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.р 2.4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ные функции, их свойства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чет №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7. Показательная и логарифмическая функции  (40 часов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ая функция, её свойства и график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 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en-US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 функции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1500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р  3.1 Показательная функция, ее свойства и графи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уравнения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оказательных уравнений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р  3.2Показательные уравнения и неравен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неравенства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оказательных неравенств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уравнения и неравенства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 по теме «Показательная функция»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2 по теме «Показательная функция»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 № 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логарифма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й логарифм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ческая функция, её свойства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.4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логарифмической функци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графиков логарифмической функци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логарифмов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рование и потенцирование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свойств логарифмов при решении задач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р  3.3Логарифмы. Свойства логарифм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логарифмов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 логарифмических выражений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я логарифма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ческие уравнения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стейших логарифмических уравнений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арифмических уравнений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 р  3.4 Логарифмические уравнен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арифмических уравнений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 по теме «Свойства логарифмов, логарифмические уравнения»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3 по теме «Свойства логарифмов, логарифмические уравнения»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 № 3 по теме «Свойства логарифмов, логарифмические уравнения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 № 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ческие неравенства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арифмических неравенств методом введения новой переменной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арифмических неравенств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р  3.5 Логарифмические неравен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арифмических неравенств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перехода к новому основанию логарифма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му основанию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е свойства и график. Дифференцирован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логарифмы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 по теме «Логарифмические неравенства»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 по теме «Логарифмические неравенства»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р№ 4 по теме «Логарифмические неравенств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 № 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8. Первообразная и интеграл (10 часов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образная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первообразной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.р 2.1  Основное свойство первообразно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нахождения первообразных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первообразных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ённый интеграл. Формула Ньютона-Лейбниц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 р  Правила нахождения первообраз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площади криволинейной трапеци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 р  4.2. Интеграл. Формула Ньютона - Лейбниц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 по теме «Первообразная и интеграл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 р .4.3. Площадь криволинейной трапе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5 по теме «Первообразная и интеграл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р№5 по теме «Первообразная и интеграл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 №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9. Элементы математической статистики, комбинаторики и теории вероятностей. ( 16 часов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ая обработка данных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центральной тенденци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вычисления дисперси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 р  5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тистическая обработка данных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ое определение вероятност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вероятностные задач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стейших вероятностных задач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р  5.2Простейшие вероятностные задач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я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используя размещения и сочетания.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бинома Ньютона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Бернулл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ая устойчивость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йные события и их вероятност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р  5.3. Сочетания и размещения. Формула бинома Ньют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Элементы математической статисти-ки, комбинаторики и теории вероятнос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6 «Элементы математической статистики, комбинаторики и теории вероятностей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 №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10. Уравнения и неравенства. Системы уравнений и неравенств. (25 часов 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сильность уравнений. Теоремы о равносильности уравнений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корней.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 корней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уравн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)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) уравн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 разложения на множители.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введения новой переменной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-графический метод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р  6.1. Общие методы решения уравн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равенств с одной переменной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и совокупности неравенств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неравенства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а с модулем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 с двумя переменным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р  6.2. Неравен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 и неравенств с двумя переменным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уравнений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одстановк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. р  6.3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авнения и неравенства с двумя переменным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сложе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уравнений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уравнений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систем уравнений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с параметром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р  6.4. Системы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а с параметром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Уравнения и неравенства»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7 «Уравнения и неравенства»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7 «Уравнения и неравенств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7 «Уравнения и неравенства»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 №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бобщающее повторение (24 час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я и преобразования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щение алгебраических выражений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уравнений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р 1.1 Числовые выра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арифмических уравнений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бинированных уравнений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р 1.2 Уравнения и неравен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проценты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математической статистики и теории вероятностей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ая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р 1.3 Вычисление производ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образная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№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№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№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тоговой контрольной работы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а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а с модулем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а с параметрам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бинированных систем уравнений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игонометрических неравенств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арифмических неравенств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функции с помощью производно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и корн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степеней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ы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логарифмов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курсу алгебра и начала анализа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9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0" w:before="56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80" w:before="4780" w:after="0"/>
      <w:ind w:left="1440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40" w:after="0"/>
      <w:ind w:left="2480" w:hanging="248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ind w:left="4320" w:hanging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tLeast" w:line="240" w:before="14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180" w:before="16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tLeast" w:line="20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14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2:00Z</dcterms:created>
  <dc:creator>Marina</dc:creator>
  <dc:description/>
  <cp:keywords/>
  <dc:language>en-US</dc:language>
  <cp:lastModifiedBy>Семья</cp:lastModifiedBy>
  <cp:lastPrinted>2016-09-19T12:55:00Z</cp:lastPrinted>
  <dcterms:modified xsi:type="dcterms:W3CDTF">2016-09-19T08:14:00Z</dcterms:modified>
  <cp:revision>6</cp:revision>
  <dc:subject/>
  <dc:title/>
</cp:coreProperties>
</file>